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4" w:first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дошкольное образовательное учреждение детский сад общеразвивающего вида №12 «Искорка»</w:t>
      </w:r>
    </w:p>
    <w:p>
      <w:pPr>
        <w:pStyle w:val="Normal"/>
        <w:spacing w:lineRule="auto" w:line="240" w:before="0" w:after="0"/>
        <w:ind w:left="-567" w:right="-284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ООД</w:t>
      </w:r>
    </w:p>
    <w:p>
      <w:pPr>
        <w:pStyle w:val="Normal"/>
        <w:spacing w:lineRule="auto" w:line="240" w:before="0" w:after="0"/>
        <w:ind w:left="-567" w:right="-284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область «Коммуникация»</w:t>
      </w:r>
    </w:p>
    <w:p>
      <w:pPr>
        <w:pStyle w:val="Normal"/>
        <w:spacing w:lineRule="auto" w:line="240" w:before="0" w:after="0"/>
        <w:ind w:left="-567" w:right="-284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Ознакомление с  малыми  фольклорными формами (загадки, пословицы)»</w:t>
      </w:r>
    </w:p>
    <w:p>
      <w:pPr>
        <w:pStyle w:val="Normal"/>
        <w:spacing w:lineRule="auto" w:line="240" w:before="0" w:after="0"/>
        <w:ind w:left="-567" w:right="-284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firstLine="283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firstLine="283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firstLine="283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firstLine="283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firstLine="283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ила воспитатель</w:t>
      </w:r>
    </w:p>
    <w:p>
      <w:pPr>
        <w:pStyle w:val="Normal"/>
        <w:spacing w:lineRule="auto" w:line="240" w:before="0" w:after="0"/>
        <w:ind w:left="-567" w:right="-284" w:firstLine="283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аева О.В.</w:t>
      </w:r>
    </w:p>
    <w:p>
      <w:pPr>
        <w:pStyle w:val="Normal"/>
        <w:spacing w:lineRule="auto" w:line="240" w:before="0" w:after="0"/>
        <w:ind w:left="-567" w:right="-284" w:firstLine="283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firstLine="283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firstLine="283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firstLine="283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firstLine="283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firstLine="283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firstLine="283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ки 2013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567" w:right="-284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отгадывать загадки, построенные на описании и сравнении; формировать представления о жанре загадки; дать детям представление о жанровых особенностях, назначении пословиц и поговорок, их отличии от произведений других малых фольклорных форм; учить осмысливать значение пословиц.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редставления о том, что звуки в словах произносятся друг за другом в определенной последовательности (сначала первый, потом следующий и т.д.).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Демонстрационная звуковая линейка.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интересовывает детей, показывая чудесный мешочек с игрушками, предлагает отгадать, что лежит внутри.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узнать об этом (угадать, пощупать, достать из мешочка.)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полняет ответы детей: «еще можно загадать загадку о том, что в мешочке, т.е. спросить о чем- то, рассказать какой это предмет, но не называть его».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гадайте  загадку: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-567" w:right="-284" w:firstLine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енький рост,</w:t>
      </w:r>
    </w:p>
    <w:p>
      <w:pPr>
        <w:pStyle w:val="Normal"/>
        <w:spacing w:lineRule="auto" w:line="240" w:before="0" w:after="0"/>
        <w:ind w:left="-567" w:right="-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инный хвост,</w:t>
      </w:r>
    </w:p>
    <w:p>
      <w:pPr>
        <w:pStyle w:val="Normal"/>
        <w:spacing w:lineRule="auto" w:line="240" w:before="0" w:after="0"/>
        <w:ind w:left="-567" w:right="-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ренькая шубка,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тренькие зубки.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сть у мышки, о чем говорилось в загадке?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 в пушистой шубке,</w:t>
      </w:r>
    </w:p>
    <w:p>
      <w:pPr>
        <w:pStyle w:val="Normal"/>
        <w:spacing w:lineRule="auto" w:line="240" w:before="0" w:after="0"/>
        <w:ind w:left="-567" w:right="-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ву в густом лесу.</w:t>
      </w:r>
    </w:p>
    <w:p>
      <w:pPr>
        <w:pStyle w:val="Normal"/>
        <w:spacing w:lineRule="auto" w:line="240" w:before="0" w:after="0"/>
        <w:ind w:left="-567" w:right="-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дупле на старом дубе</w:t>
      </w:r>
    </w:p>
    <w:p>
      <w:pPr>
        <w:pStyle w:val="Normal"/>
        <w:spacing w:lineRule="auto" w:line="240" w:before="0" w:after="0"/>
        <w:ind w:left="-567" w:right="-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ешки я грызу.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яли, что это белка?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это за зверь лесной</w:t>
      </w:r>
    </w:p>
    <w:p>
      <w:pPr>
        <w:pStyle w:val="Normal"/>
        <w:spacing w:lineRule="auto" w:line="240" w:before="0" w:after="0"/>
        <w:ind w:left="-567" w:right="-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тал, как столбик под сосной?</w:t>
      </w:r>
    </w:p>
    <w:p>
      <w:pPr>
        <w:pStyle w:val="Normal"/>
        <w:spacing w:lineRule="auto" w:line="240" w:before="0" w:after="0"/>
        <w:ind w:left="-567" w:right="-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стоит среди травы –</w:t>
      </w:r>
    </w:p>
    <w:p>
      <w:pPr>
        <w:pStyle w:val="Normal"/>
        <w:spacing w:lineRule="auto" w:line="240" w:before="0" w:after="0"/>
        <w:ind w:left="-567" w:right="-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ши больше головы.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сть у зайчика, о чем вы услышали в загадке?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месте с детьми игрушки, воспитатель обобщает: загадка – это такой короткий рассказ, когда сам предмет не называется, а описывается, говорится, какой он.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учат нас размышлять, смекать, о чем в ней говориться.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й мудрости нас учат также пословицы и поговорки. У народа на всякие случаи есть меткое словцо – пословица. Пословицы и поговорки учат смелости, верности, дружбе, трудолюбию. В них нередко говорится о животных, а подразумеваются люди.</w:t>
      </w:r>
    </w:p>
    <w:p>
      <w:pPr>
        <w:pStyle w:val="Normal"/>
        <w:spacing w:lineRule="auto" w:line="240" w:before="0" w:after="0"/>
        <w:ind w:left="-567" w:right="-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послушайте, я расскажу вам одну историю: </w:t>
      </w:r>
    </w:p>
    <w:p>
      <w:pPr>
        <w:pStyle w:val="Normal"/>
        <w:spacing w:lineRule="auto" w:line="240" w:before="0" w:after="0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кверике присела  на скамейку отдохнуть старушка. Рядом играли дети. На скамейке лежали их игрушки: потрепанный, без колес и стекол автобус, одноухий заяц,  чистенькая ярко – зеленая машина.</w:t>
      </w:r>
    </w:p>
    <w:p>
      <w:pPr>
        <w:pStyle w:val="Normal"/>
        <w:spacing w:lineRule="auto" w:line="240" w:before="0" w:after="0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ела старушка на игрушки, потом на детей и сразу догадалась, что хозяин разбитого автобуса и зайца вон тот неряха в грязной рубашке, а хозяин чистенькой машины – мальчик в опрятном синем свитерке.  «Эх,- вздохнула старушка,- какие сами – такие и сани!» Почему она так сказала? Как старушка догадалась, чьи игрушки были на скамейке?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арода есть много пословиц о том, что нужно быть трудолюбивыми, уметь трудиться: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обирай по ягодке и наберешь кузовок»;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 наклонишься до земли – грибок не попадет в кузовок».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е пословицы о труде вы знаете?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ого у народа пословиц и поговорок, нужно научиться их понимать и знать. 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часть Д/и «Вот так произносятся звуки»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напомните, пожалуйста,- говорит воспитатель,- как звала Машенька  в лесу подружек, когда заблудилась.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!- отвечают дети.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несите слово так же протяжно, как и Маша.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ааууу, - повторяют дети (человек 5-6).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ааууу, - повторяет педагог – слышите, как звучат звуки – сначала первый звук: ааа, потом второй ууу, друг за другом аааууу.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всем вместе произнести звукосочетание, а затем спрашивает: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первый звук вы произносите? Какой следующий? 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ая линейка помогает детям осознать. Что звуки в слове идут друг за другом.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, дети, - подытоживает упражнение педагог, - звуки в слове идут друг за другом. Произнесите слово шар так, чтобы было слышно все звуки: шшшаарр.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хором, а потом по одному медленно произносят, выделяя каждый звук.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- говорит воспитатель, - как на нашей линеечке будут бежать звуки друг за другом, шшшаарр, ссоомм, шшшаааллуууннн. Звуки, как и слова, идут друг за другом.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: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рогие ребята! Сегодня на занятии вы узнали много нового. Я вам рассказала, что такое загадки, чему они нас учат, о чём в них говорится. Также вы узнали, что пословицы и поговорки учат нас народно мудрости. Ещё я вам рассказала что звуки и слова идут друг за другом.</w:t>
      </w:r>
    </w:p>
    <w:p>
      <w:pPr>
        <w:pStyle w:val="Normal"/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 вы сегодня хорошо работали, отвечали на вопросы, мне очень понрав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39:00Z</dcterms:created>
  <dc:creator>111</dc:creator>
  <dc:description/>
  <dc:language>en-US</dc:language>
  <cp:lastModifiedBy>Андрей</cp:lastModifiedBy>
  <dcterms:modified xsi:type="dcterms:W3CDTF">2013-10-01T17:39:00Z</dcterms:modified>
  <cp:revision>2</cp:revision>
  <dc:subject/>
  <dc:title/>
</cp:coreProperties>
</file>