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ганизация питания в МДОУ детском саду № 12 «Искор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ью к действию инфекций и других неблагоприятных факторов окружающей среды. Основным принципом питания дошкольников в нашем учреждении служит максимальное разнообразие пищевых рационов. В дошкольном учреждении воспитанникам предоставляется 4-х разовое питание. Оптимальный прием пищи с интервалами не более 4-х часов. Время приема пищи определяется в каждой группе в зависимости от возраста детей. Организация рационального питания детей предусматривает строгое выполнение режима. Питание в ДОУ осуществляется на основе  10-дневного меню, разработанного на основе физиологических потребности питания. На каждое блюдо имеется технологическая карта. При отсутствии, каких либо продуктов производится замена на равноценные по составу продукты в целях обеспечения полноценного сбалансированного питания. В целях профилактики гиповитаминозов проводится искусственная витаминизация холодных напитков (компоты и др.) аскорбиновой кислотой в возрастных нормах. Пищевые продукты, поступающие в ДОУ, имеют санитарно-эпидемиологическое заключение о соответствии их санитарным правилам. Качество продуктов проверяется медицинским работником и кладовщиком. Не допускаются к приему в ДОУ пищевые продукты без сопроводительных документов, с истекшим сроком хранения и признаками порчи. Для преемственности питания, родителей ежедневно информируем об ассортименте питания ребенка, вывешивается ежедневное ме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(с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0:00Z</dcterms:created>
  <dc:creator>Koller</dc:creator>
  <dc:description/>
  <cp:keywords/>
  <dc:language>en-US</dc:language>
  <cp:lastModifiedBy>Koller</cp:lastModifiedBy>
  <cp:lastPrinted>2018-02-13T09:22:00Z</cp:lastPrinted>
  <dcterms:modified xsi:type="dcterms:W3CDTF">2018-02-13T05:56:00Z</dcterms:modified>
  <cp:revision>5</cp:revision>
  <dc:subject/>
  <dc:title/>
</cp:coreProperties>
</file>