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раздник для детей старших груп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делки Сляко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зображение осеннего леса или парка. Под музыку дети входят в зал, держа в правой руке листочек, выстраиваются полукруго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осмотрите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ает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клином на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и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коро у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снет до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нцерт наш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е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песню Сл. и муз. Е. В. Скрипкиной «Осенняя прогул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сегодня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ажд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роди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осенн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радовать и взрос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 реб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Как огнем горит вся у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порят с вет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хочется зажму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асиво все кру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Закружила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е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ленов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е и жел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ья р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, кружит в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ый хоровод.</w:t>
      </w:r>
    </w:p>
    <w:p>
      <w:pPr>
        <w:pStyle w:val="Normal"/>
        <w:rPr/>
      </w:pPr>
      <w:r>
        <w:rPr>
          <w:b/>
          <w:sz w:val="28"/>
          <w:szCs w:val="28"/>
        </w:rPr>
        <w:t>4-й</w:t>
      </w:r>
      <w:r>
        <w:rPr>
          <w:sz w:val="28"/>
          <w:szCs w:val="28"/>
        </w:rPr>
        <w:t>: Осень, Осень золотая,</w:t>
      </w:r>
    </w:p>
    <w:p>
      <w:pPr>
        <w:pStyle w:val="Normal"/>
        <w:rPr/>
      </w:pPr>
      <w:r>
        <w:rPr>
          <w:sz w:val="28"/>
          <w:szCs w:val="28"/>
        </w:rPr>
        <w:t>Кто,  скажи, тебе не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сенью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 листоп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-й: </w:t>
      </w:r>
      <w:r>
        <w:rPr>
          <w:sz w:val="28"/>
          <w:szCs w:val="28"/>
        </w:rPr>
        <w:t>Осень скоро по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в наряд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ря ее, краса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золотой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Осенний венок» муз. и сл. З. Ро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видеоиллюстрация осеннего пейзажа. На окончание песни дети разбегаются по залу, кружатся, в конце приседают, прячась  за листоч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Лесовичок с метл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 в танце крас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млю ковром разноцветным л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и надо подм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сень обещала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й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метает листочки», дети встают гурьбой возле Лес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я в лесу люблю,</w:t>
      </w:r>
    </w:p>
    <w:p>
      <w:pPr>
        <w:pStyle w:val="Normal"/>
        <w:rPr/>
      </w:pPr>
      <w:r>
        <w:rPr>
          <w:sz w:val="28"/>
          <w:szCs w:val="28"/>
        </w:rPr>
        <w:t>Лес от напастей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, видно, стар совсем я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рожки все-таки при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отдох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дож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ходит в сторону, садится, «засыпает». Прилетает ребенок – «ветер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терок. </w:t>
      </w:r>
      <w:r>
        <w:rPr>
          <w:sz w:val="28"/>
          <w:szCs w:val="28"/>
        </w:rPr>
        <w:t xml:space="preserve">Ветерок я озор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чу с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красный, золотой,</w:t>
      </w:r>
    </w:p>
    <w:p>
      <w:pPr>
        <w:pStyle w:val="Normal"/>
        <w:rPr/>
      </w:pPr>
      <w:r>
        <w:rPr>
          <w:sz w:val="28"/>
          <w:szCs w:val="28"/>
        </w:rPr>
        <w:t>Полетай-ка ты со м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альсируя, разбегаются по залу, вновь присаживаются, прячась за листоч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беда, беда,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елась вся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ветер при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сточки разбро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у опять ли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мешок собе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рывает тканью детей, уходит спать, «прилетает» Вете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терок. </w:t>
      </w:r>
      <w:r>
        <w:rPr>
          <w:sz w:val="28"/>
          <w:szCs w:val="28"/>
        </w:rPr>
        <w:t>Да, Лесовичок меня хи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одую посильн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ывает ткань, дети разбег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елась вся лист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е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 </w:t>
      </w:r>
      <w:r>
        <w:rPr>
          <w:i/>
          <w:sz w:val="28"/>
          <w:szCs w:val="28"/>
        </w:rPr>
        <w:t xml:space="preserve">(просыпается.) </w:t>
      </w:r>
      <w:r>
        <w:rPr>
          <w:sz w:val="28"/>
          <w:szCs w:val="28"/>
        </w:rPr>
        <w:t>Ах, проказник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ля мен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листочки, пог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не улет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няет детей, те садятся на стульчики, Лесовичок собирает лист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листочки это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етишки пошут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шустрый вы на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! Осень к нам идет!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Ос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детский сад к вам долго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 ждали вы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красиво наря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ряды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го опоз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там шубки я ме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урожай собирать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а дел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ы не кист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шебная мо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 показывает ки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справилась со всем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ней лучши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кисть – туда и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зображение зеленого ле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, покажи реб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, дерево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леное од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 xml:space="preserve"> Кистью плавно по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ашу всю листв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 по экрану кистью, листва дерева на экране меняет цвет на желт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Осень, кистью по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 ты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чистые он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ши дети тебе тоже помо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богатый 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, ребята, зав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и все сами рас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 хоровод «Как у нас в саду растут» сл. и муз. С. Н. Хач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Ах, какие молодцы! Весь урожай собра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проводит кистью по экрану, смена изображения: убранное п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Ох, опять в лесу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 затеяла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 разоз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у скорей туда.</w:t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экране осенний фон с солнцем. Входит Сляко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якоть. </w:t>
      </w:r>
      <w:r>
        <w:rPr>
          <w:sz w:val="28"/>
          <w:szCs w:val="28"/>
        </w:rPr>
        <w:t>Солнце светит прямо в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я вызову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-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пасмурно, смот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зображение пасмурного дня с дожд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якоть. </w:t>
      </w:r>
      <w:r>
        <w:rPr>
          <w:sz w:val="28"/>
          <w:szCs w:val="28"/>
        </w:rPr>
        <w:t>Ох, люблю я ребят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, и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вами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ятеля чихать: апчх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т детям почих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 я вас от холода чи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лять, всех простуд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чх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i/>
          <w:sz w:val="28"/>
          <w:szCs w:val="28"/>
        </w:rPr>
        <w:t>(Слякоти)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 представиться забыли!</w:t>
      </w:r>
    </w:p>
    <w:p>
      <w:pPr>
        <w:pStyle w:val="Normal"/>
        <w:rPr/>
      </w:pPr>
      <w:r>
        <w:rPr>
          <w:b/>
          <w:sz w:val="28"/>
          <w:szCs w:val="28"/>
        </w:rPr>
        <w:t>Слякоть.</w:t>
      </w:r>
      <w:r>
        <w:rPr>
          <w:sz w:val="28"/>
          <w:szCs w:val="28"/>
        </w:rPr>
        <w:t xml:space="preserve"> Я – лучшая Слякоть в мир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 детей плохому не  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разу уходите!</w:t>
      </w:r>
    </w:p>
    <w:p>
      <w:pPr>
        <w:pStyle w:val="Normal"/>
        <w:rPr/>
      </w:pPr>
      <w:r>
        <w:rPr>
          <w:b/>
          <w:sz w:val="28"/>
          <w:szCs w:val="28"/>
        </w:rPr>
        <w:t>Слякоть</w:t>
      </w:r>
      <w:r>
        <w:rPr>
          <w:i/>
          <w:sz w:val="28"/>
          <w:szCs w:val="28"/>
        </w:rPr>
        <w:t xml:space="preserve"> (детя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у ладно, сейчас поиграть в ваши игры 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охому я вас после науч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ибы в корз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о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хоморы чур, не бр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зображение гриб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обери грибы в корзин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омор. </w:t>
      </w:r>
      <w:r>
        <w:rPr>
          <w:sz w:val="28"/>
          <w:szCs w:val="28"/>
        </w:rPr>
        <w:t>Ну вот, опят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зину не 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и: « Оставайся т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ь я вам, друзья, не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те всю по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асивый самый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 зов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домой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олите, хоть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еня вар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казываются от предложения Мухом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красив и знамен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жасно ядов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якоть. </w:t>
      </w:r>
      <w:r>
        <w:rPr>
          <w:sz w:val="28"/>
          <w:szCs w:val="28"/>
        </w:rPr>
        <w:t>Очень хвастунов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друзья себе бе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хом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в корзинку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теб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ени кисть укра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ени есть ки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асит все, что хо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на белый гриб похож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хомор. </w:t>
      </w:r>
      <w:r>
        <w:rPr>
          <w:sz w:val="28"/>
          <w:szCs w:val="28"/>
        </w:rPr>
        <w:t>Буду я на белый гриб похож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идел 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ту кисточку возь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якоть. </w:t>
      </w:r>
      <w:r>
        <w:rPr>
          <w:sz w:val="28"/>
          <w:szCs w:val="28"/>
        </w:rPr>
        <w:t xml:space="preserve">Иди, иди.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ям): </w:t>
      </w:r>
      <w:r>
        <w:rPr>
          <w:sz w:val="28"/>
          <w:szCs w:val="28"/>
        </w:rPr>
        <w:t>А вы молчите, ничего не го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перекрашу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ек превращу в мал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сейчас  напущу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, лужи, раз, два - 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их переск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ревноваться, чья команда быстрей мои лужи перепрыгне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ерепрыгни через луж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грустные Осень и Лесович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Положил на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линовый ку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ь волшебну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Мухомор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кой яркою си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нуту от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нулась – не наш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 xml:space="preserve">Ох, беда, беда, беда!  </w:t>
      </w:r>
      <w:r>
        <w:rPr>
          <w:i/>
          <w:sz w:val="28"/>
          <w:szCs w:val="28"/>
        </w:rPr>
        <w:t xml:space="preserve">(Ищет по залу.) </w:t>
      </w:r>
      <w:r>
        <w:rPr>
          <w:sz w:val="28"/>
          <w:szCs w:val="28"/>
        </w:rPr>
        <w:t>Как без кисти теперь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гла ее забы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начала нужно Осени настроение под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улыбнись и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танец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парный та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ухомо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омор. </w:t>
      </w:r>
      <w:r>
        <w:rPr>
          <w:sz w:val="28"/>
          <w:szCs w:val="28"/>
        </w:rPr>
        <w:t>Здравствуйте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 зову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ценный я в 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верьте, не ш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озьмет меня дом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разоблачают» Мухом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Что-то странный ты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одойди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тречала я теб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ает ткань с шапочки Мухомора, тот остается в своей шапочке с белыми пятн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вижу! Мухомор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 догадался, или научил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омор. </w:t>
      </w:r>
      <w:r>
        <w:rPr>
          <w:sz w:val="28"/>
          <w:szCs w:val="28"/>
        </w:rPr>
        <w:t>Слякоть при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 – науч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новат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съедобн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юдя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ите мен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Простим, если исправ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у к Слякоти вспом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раеш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ень, мы с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ем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 справится од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Эй, зверушки,  все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приш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не могу пойти,</w:t>
      </w:r>
    </w:p>
    <w:p>
      <w:pPr>
        <w:pStyle w:val="Normal"/>
        <w:rPr/>
      </w:pPr>
      <w:r>
        <w:rPr>
          <w:sz w:val="28"/>
          <w:szCs w:val="28"/>
        </w:rPr>
        <w:t>Очень старый, не 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проводи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 мне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 тебя лечить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ивотных лучшего лекарств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 поможет от ста б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чок уход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движения за Мухомор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зображения меняются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хомор. </w:t>
      </w:r>
      <w:r>
        <w:rPr>
          <w:sz w:val="28"/>
          <w:szCs w:val="28"/>
        </w:rPr>
        <w:t>Будут прыгать, как зай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чонки и мальчи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ыгают по кругу на обеих ногах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тро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стом сидит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лисички ид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остиком верт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Шаг с подкрутк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с лошадка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ускаемся в гало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рямой галоп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нам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чите,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ежики, и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топающий ша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какала бело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у ты попробуй дог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гнаться, б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ся Мишка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ним вразва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Сляк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а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едвежий шаг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зображение домика Слякот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Ну, вот мы и приш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хомор. </w:t>
      </w:r>
      <w:r>
        <w:rPr>
          <w:sz w:val="28"/>
          <w:szCs w:val="28"/>
        </w:rPr>
        <w:t>Вы здесь оста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лякотью уж сами разбир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не могу, к Лесов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б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чить зверушек помог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ляко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якоть. </w:t>
      </w:r>
      <w:r>
        <w:rPr>
          <w:i/>
          <w:sz w:val="28"/>
          <w:szCs w:val="28"/>
        </w:rPr>
        <w:t>(Поет на мотив песни «Потолок ледяной» Э. Хан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себе, ста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леса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перекос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древности из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даже кс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кисточку вз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у перекр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ремом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око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дверь со сте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овно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омом покр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ходили по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и н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т Осень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 ты, ну ты, вот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таки нашли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Верни  мне кисточк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тебя отблагодар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як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, пришла ты не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бой детишек прив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ы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-ка загад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ывает осенние загад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пойте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акую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 душу вз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ли да дож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от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исполняют песн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» муз. и сл. Е. В. Скрипкиной  /Кол. №23, 2001,с. 14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и сл. Г. Ф. Вихаревой «Журавушка»/Муз. Пал. № 5, 2016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зображение улетающих пти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якоть. </w:t>
      </w:r>
      <w:r>
        <w:rPr>
          <w:sz w:val="28"/>
          <w:szCs w:val="28"/>
        </w:rPr>
        <w:t>Ну и песня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остаетесь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мне песни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хотите за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чх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А давай с тобой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и танцева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якоть. </w:t>
      </w:r>
      <w:r>
        <w:rPr>
          <w:sz w:val="28"/>
          <w:szCs w:val="28"/>
        </w:rPr>
        <w:t>Дождик будем вызы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И дождик будем вы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зонтами яр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и мне кисточку м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якоть прячет за  спину ки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юрприз покажу для теб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якоть отдает ки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хотела покрасить изб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ебе новую подар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экрану, изображени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изба крива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танет новая и  золот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якоть. </w:t>
      </w:r>
      <w:r>
        <w:rPr>
          <w:sz w:val="28"/>
          <w:szCs w:val="28"/>
        </w:rPr>
        <w:t>Ах, какая сля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 эта для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ас зову,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в избу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Ребята, у нас все по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лякоть изме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делать всем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ится к ва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кисточкой взмахн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юю  листву в танце красивом зак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 дорожкам осен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мой вер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махивает волшебной кисточ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 «Танец с листочками» на муз. М. Легр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Спасибо, что вы мне помо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аданья выпол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вас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вам дар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носит корзину с осенними дар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тречи в следую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очень всех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себе вас в гости ж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осеннюю мелодию Осень уходит, дети возвращаются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3:00Z</dcterms:created>
  <dc:creator>User</dc:creator>
  <dc:description/>
  <cp:keywords/>
  <dc:language>en-US</dc:language>
  <cp:lastModifiedBy>Koller</cp:lastModifiedBy>
  <dcterms:modified xsi:type="dcterms:W3CDTF">2016-11-07T08:12:00Z</dcterms:modified>
  <cp:revision>28</cp:revision>
  <dc:subject/>
  <dc:title/>
</cp:coreProperties>
</file>