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/>
        <w:t>МДОУ детский сад общеразвивающего вида №12 "Искорка"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спортивного развле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ние старт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Инструктор по физкультуре                                                                                                                          Цой Н.Н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ноябрь, 2017 г.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Акция «Здоровье – твое богатств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область: </w:t>
      </w:r>
      <w:r>
        <w:rPr/>
        <w:t>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 xml:space="preserve">социально-коммуникативное,  познавательное, физическое развит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приобщение  детей дошкольного возраста к здоровому образу жизни через интерес к физкультуре и спорту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одолжать развивать двигательные навыки и физические качества, необходимые в дальнейшей жизни (быстроту, силу, ловкость,  выносливость, гибкость, равновесие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овершенствовать навык ходьбы, бега, прыжков; развивать умение метать в цель, владеть теннисной ракеткой с нетрадиционным предме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>- познакомить   детей с  новой имитационной и подвижной  играми;</w:t>
      </w:r>
    </w:p>
    <w:p>
      <w:pPr>
        <w:pStyle w:val="Normal"/>
        <w:spacing w:lineRule="auto" w:line="360"/>
        <w:jc w:val="both"/>
        <w:rPr/>
      </w:pPr>
      <w:r>
        <w:rPr/>
        <w:t>- закрепление знаний детей об изменениях в природе осен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оспитывать интерес к занятиям физической культурой и спортом, прививать желание выполнять физические упражнения, быть здоровы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оспитывать морально – волевые качества: выдержку, настойчивость в достижении положительных результатов, организованность, самостоятельность, учить сопереживать за своих товарищей по команде; соблюдать правила;</w:t>
      </w:r>
    </w:p>
    <w:p>
      <w:pPr>
        <w:pStyle w:val="Normal"/>
        <w:spacing w:lineRule="auto" w:line="360"/>
        <w:jc w:val="both"/>
        <w:rPr/>
      </w:pPr>
      <w:r>
        <w:rPr/>
        <w:t>- способствовать возникновению у детей  положительных эмоций,  заряда бодрости и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 мероприятия:</w:t>
      </w:r>
      <w:r>
        <w:rPr/>
        <w:t xml:space="preserve"> музыкально-спортивный з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о-пространственная развивающая сред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 xml:space="preserve"> 6 конусов, 2  мяча – «арбуза», </w:t>
      </w:r>
      <w:r>
        <w:rPr>
          <w:bCs/>
        </w:rPr>
        <w:t>канат, 2 гимнастические палки, 2 теннисные  ракетки и мячи по количеству детей, 2 корзины</w:t>
      </w:r>
      <w:r>
        <w:rPr/>
        <w:t>,  6 обручей, 2  корзины, шишки, муляжи овощей, фруктов и грибов, 2 шапочки – «репк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онны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Картинки с изображением спортсменов, воздушные ша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- беседы на тему «Здоровый образ жизни», рассматривание альбомов с изображением спортсменов и видов спорта; цикл занятий и бесед об осени.</w:t>
      </w:r>
    </w:p>
    <w:p>
      <w:pPr>
        <w:pStyle w:val="Normal"/>
        <w:spacing w:lineRule="auto" w:line="360"/>
        <w:jc w:val="both"/>
        <w:rPr/>
      </w:pPr>
      <w:r>
        <w:rPr/>
        <w:t>- упражнения, спортивные и подвижные иг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: </w:t>
      </w:r>
      <w:r>
        <w:rPr/>
        <w:t xml:space="preserve"> дети старшей группы, ведущий - инструктор по физкультуре, воспитате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спортивного развлечения</w:t>
      </w:r>
    </w:p>
    <w:p>
      <w:pPr>
        <w:pStyle w:val="Style15"/>
        <w:shd w:fill="FFFFFF" w:val="clear"/>
        <w:spacing w:before="225" w:after="225"/>
        <w:rPr/>
      </w:pPr>
      <w:r>
        <w:rPr/>
        <w:t>Дети под музыку заходят в зал и строятся в две шеренг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i/>
        </w:rPr>
        <w:t>Инструктор:</w:t>
      </w:r>
      <w:r>
        <w:rPr/>
        <w:t xml:space="preserve"> </w:t>
      </w:r>
      <w:r>
        <w:rPr/>
        <w:t>Здравствуйте, ребята! Сегодня мы собрались в этом зале, чтобы провести </w:t>
      </w:r>
      <w:r>
        <w:rPr>
          <w:rStyle w:val="StrongEmphasis"/>
          <w:b w:val="false"/>
        </w:rPr>
        <w:t xml:space="preserve">осенние соревнования. </w:t>
      </w:r>
      <w:r>
        <w:rPr>
          <w:b/>
        </w:rPr>
        <w:t xml:space="preserve"> </w:t>
      </w:r>
      <w:r>
        <w:rPr/>
        <w:t>Скажите, вы любите</w:t>
      </w:r>
      <w:r>
        <w:rPr>
          <w:b/>
        </w:rPr>
        <w:t> </w:t>
      </w:r>
      <w:r>
        <w:rPr>
          <w:rStyle w:val="StrongEmphasis"/>
          <w:b w:val="false"/>
        </w:rPr>
        <w:t>спорт</w:t>
      </w:r>
      <w:r>
        <w:rPr>
          <w:b/>
        </w:rPr>
        <w:t>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i/>
        </w:rPr>
        <w:t>Дети</w:t>
      </w:r>
      <w:r>
        <w:rPr>
          <w:b/>
          <w:i/>
        </w:rPr>
        <w:t>:</w:t>
      </w:r>
      <w:r>
        <w:rPr/>
        <w:t xml:space="preserve"> Да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Инструктор:</w:t>
      </w:r>
      <w:r>
        <w:rPr/>
        <w:t xml:space="preserve">   Если хочешь быть умелым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</w:t>
      </w:r>
      <w:r>
        <w:rPr/>
        <w:t>Ловким, быстрым, сильным, смелым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</w:t>
      </w:r>
      <w:r>
        <w:rPr/>
        <w:t>Никогда не унывай, в </w:t>
      </w:r>
      <w:r>
        <w:rPr>
          <w:rStyle w:val="StrongEmphasis"/>
          <w:b w:val="false"/>
        </w:rPr>
        <w:t>спорте честно побеждай</w:t>
      </w:r>
      <w:r>
        <w:rPr>
          <w:b/>
        </w:rPr>
        <w:t>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  <w:r>
        <w:rPr/>
        <w:t>Вот здоровья в чём секрет. Будь здоров, физкульт-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Дети</w:t>
      </w:r>
      <w:r>
        <w:rPr>
          <w:b/>
          <w:i/>
        </w:rPr>
        <w:t>:</w:t>
      </w:r>
      <w:r>
        <w:rPr/>
        <w:t xml:space="preserve"> Привет!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>
          <w:b/>
          <w:i/>
        </w:rPr>
        <w:t>Инструктор:</w:t>
      </w:r>
      <w:r>
        <w:rPr/>
        <w:t xml:space="preserve">   А сейчас - разминка.</w:t>
      </w:r>
    </w:p>
    <w:p>
      <w:pPr>
        <w:pStyle w:val="Normal"/>
        <w:shd w:fill="FFFFFF" w:val="clear"/>
        <w:spacing w:lineRule="atLeast" w:line="300"/>
        <w:jc w:val="both"/>
        <w:rPr>
          <w:bCs/>
          <w:i/>
          <w:i/>
        </w:rPr>
      </w:pPr>
      <w:r>
        <w:rPr>
          <w:bCs/>
          <w:i/>
        </w:rPr>
        <w:t>Дети выполняют ходьбу в колонне по одному с разным положением рук, на носках, на пятках, с высоким подниманием колен, змейкой, врассыпную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b/>
          <w:bCs/>
        </w:rPr>
        <w:t>Имитационная игра: «Как звери готовятся к зиме»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По деревьям белка скачет,                                                                    (прыжки вперед- назад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На зиму грибочки прячет.                                                             (пружинка – руки за спиной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Виль – виль, хвостик мой,                                                                             (виляет хвостиком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Буду кушать их зимой.                                                            (наклоны головы влево - вправо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Зайчик по лесу скакал,                                          (прыжки на месте, сложив руки, как лапки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Шубку на зиму менял          (погладить себя правой рукой от плеча до кисти, потом левой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Семенил колючий еж,                                                                        (топающие шаги на месте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На игольницу похож.                                    (растопырив пальцы, поднять руки над головой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Я, как мишка, лягу спать                                                                      (сложить руки под щеку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И не буду горевать.                                                                 (наклоны  головы  вправо- влево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Летом ел я, сколько мог,                                                                          (погладить себе живот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Накопил к зиме жирок.                                                   (погладить правый бок, потом левый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Мне запасы не нужны,                                                                   (имитация походки медведя)</w:t>
      </w:r>
    </w:p>
    <w:p>
      <w:pPr>
        <w:pStyle w:val="Normal"/>
        <w:shd w:fill="FFFFFF" w:val="clear"/>
        <w:spacing w:lineRule="atLeast" w:line="300"/>
        <w:rPr/>
      </w:pPr>
      <w:r>
        <w:rPr/>
        <w:t>Буду спать я до весны.                                                                   (приседание, руки под щеку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Инструктор:</w:t>
      </w:r>
      <w:r>
        <w:rPr/>
        <w:t xml:space="preserve">   Итак, объявляю начало соревнований. Вы готовы?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Дети</w:t>
      </w:r>
      <w:r>
        <w:rPr>
          <w:b/>
          <w:i/>
        </w:rPr>
        <w:t>:</w:t>
      </w:r>
      <w:r>
        <w:rPr/>
        <w:t xml:space="preserve"> Да!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b/>
          <w:i/>
        </w:rPr>
        <w:t>Инструктор:</w:t>
      </w:r>
      <w:r>
        <w:rPr/>
        <w:t xml:space="preserve">   Ну, тогда подтянись, не зевай и не ленись, в две команды становись!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/>
        <w:t>Осень – пора сбора урожая.</w:t>
      </w:r>
    </w:p>
    <w:p>
      <w:pPr>
        <w:pStyle w:val="Normal"/>
        <w:shd w:fill="FFFFFF" w:val="clear"/>
        <w:spacing w:lineRule="atLeast" w:line="300"/>
        <w:ind w:left="2832" w:firstLine="2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00"/>
        <w:ind w:left="2832" w:firstLine="287"/>
        <w:rPr>
          <w:b/>
          <w:b/>
          <w:bCs/>
        </w:rPr>
      </w:pPr>
      <w:r>
        <w:rPr>
          <w:b/>
          <w:bCs/>
        </w:rPr>
        <w:t>Эстафета: «Весёлые арбузы» (6 конусов, 2 мяча)</w:t>
      </w:r>
    </w:p>
    <w:p>
      <w:pPr>
        <w:pStyle w:val="Normal"/>
        <w:shd w:fill="FFFFFF" w:val="clear"/>
        <w:spacing w:lineRule="atLeast" w:line="300"/>
        <w:rPr/>
      </w:pPr>
      <w:r>
        <w:rPr/>
        <w:t>Игроки команды по очереди  катают арбузы (мячи), двумя руками, между кеглями. Побеждает  команда, которая окажется быстрее и не собьёт ни одной кегли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</w:rPr>
        <w:t xml:space="preserve">Эстафета «Собери урожай» 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b/>
          <w:bCs/>
        </w:rPr>
        <w:t>(канат, 2 гимнастические палки, теннисные  мячи, 2 корзины)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</w:rPr>
      </w:pPr>
      <w:r>
        <w:rPr/>
        <w:t>Игроки команды по очереди перепрыгивают через канат, затем перепрыгивают через гимнастическую палку, берут один теннисный мяч, возвращаются к команде и складывают «урожай» в корзину. Побеждает та команда, которая первой справится с заданием.</w:t>
      </w:r>
    </w:p>
    <w:p>
      <w:pPr>
        <w:pStyle w:val="Normal"/>
        <w:shd w:fill="FFFFFF" w:val="clear"/>
        <w:spacing w:lineRule="atLeast" w:line="3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2124" w:firstLine="708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Эстафета. «Заберись в нору» (6 обручей)</w:t>
      </w:r>
    </w:p>
    <w:p>
      <w:pPr>
        <w:pStyle w:val="Normal"/>
        <w:shd w:fill="FFFFFF" w:val="clear"/>
        <w:spacing w:lineRule="atLeast" w:line="300"/>
        <w:ind w:left="142" w:hanging="0"/>
        <w:jc w:val="both"/>
        <w:rPr/>
      </w:pPr>
      <w:r>
        <w:rPr/>
        <w:t>Перед каждой командой лежат  3 обруча. Участники должны пролезть через каждый обруч и бегом вернуться назад.</w:t>
      </w:r>
    </w:p>
    <w:p>
      <w:pPr>
        <w:pStyle w:val="Normal"/>
        <w:shd w:fill="FFFFFF" w:val="clear"/>
        <w:spacing w:lineRule="atLeast" w:line="30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/>
        <w:ind w:left="142" w:hanging="0"/>
        <w:jc w:val="center"/>
        <w:rPr/>
      </w:pPr>
      <w:r>
        <w:rPr>
          <w:b/>
          <w:bCs/>
        </w:rPr>
        <w:t>Эстафета «Сбор запасов на зиму» (2 теннисные ракетки, грибы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Участникам - «белкам» выдаются ракетки и грибы. По команде «Марш!» «белки» должны пронести грибы на ракетке и положить в обруч. Когда все грибы оказываются в «дупле», эстафета заканчиваетс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Эстафета «Забрось белке шишку» (2 корзины, шишки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Участники получают по 2 шишки. Они должны забросить их в корзинку – «дупло». Побеждает та команда, в корзинке у которой будет больше шишек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</w:rPr>
        <w:t>Инструктор:</w:t>
      </w:r>
      <w:r>
        <w:rPr/>
        <w:t xml:space="preserve">   Молодцы, ребята, обе команды справились с заданием. А теперь пришла пора поиграть нам, детвора.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гра - эстафета </w:t>
      </w:r>
      <w:r>
        <w:rPr>
          <w:b/>
          <w:iCs/>
        </w:rPr>
        <w:t>«Репка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частвуют две команды по 6 детей: дед, бабка, внучка, Жучка, кошка и мышка. У противоположной стены 2 стульчика. На каждом стульчике </w:t>
      </w:r>
      <w:r>
        <w:rPr>
          <w:i/>
          <w:iCs/>
        </w:rPr>
        <w:t>«репка»</w:t>
      </w:r>
      <w:r>
        <w:rPr/>
        <w:t> - ребенок. На пути к репке расположены препятствия </w:t>
      </w:r>
      <w:r>
        <w:rPr>
          <w:i/>
          <w:iCs/>
        </w:rPr>
        <w:t>(конусы)</w:t>
      </w:r>
      <w:r>
        <w:rPr/>
        <w:t>. Игру начинает дед. По сигналу он бежит к </w:t>
      </w:r>
      <w:r>
        <w:rPr>
          <w:i/>
          <w:iCs/>
        </w:rPr>
        <w:t>«репке»</w:t>
      </w:r>
      <w:r>
        <w:rPr/>
        <w:t> змейкой, обегает ее и возвращается, за него цепляется </w:t>
      </w:r>
      <w:r>
        <w:rPr>
          <w:i/>
          <w:iCs/>
        </w:rPr>
        <w:t>(берёт его за талию)</w:t>
      </w:r>
      <w:r>
        <w:rPr/>
        <w:t> бабка, и они продолжают бег вдвоем, вновь огибают репку и бегут назад, затем к ним присоединяется внучка, далее Жучка, кошка и мышка. Выигрывает та команда, которая быстрее вытянула </w:t>
      </w:r>
      <w:r>
        <w:rPr>
          <w:i/>
          <w:iCs/>
        </w:rPr>
        <w:t>«репку»</w:t>
      </w:r>
      <w:r>
        <w:rPr/>
        <w:t> и принесла ее к </w:t>
      </w:r>
      <w:r>
        <w:rPr>
          <w:rStyle w:val="StrongEmphasis"/>
          <w:b w:val="false"/>
        </w:rPr>
        <w:t>стартовой линии</w:t>
      </w:r>
      <w:r>
        <w:rPr/>
        <w:t>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</w:rPr>
        <w:t>Инструктор:</w:t>
      </w:r>
      <w:r>
        <w:rPr/>
        <w:t xml:space="preserve">   Молодцы, а теперь предлагаю поиграть в </w:t>
      </w:r>
      <w:r>
        <w:rPr>
          <w:b/>
        </w:rPr>
        <w:t>подвижную</w:t>
      </w:r>
      <w:r>
        <w:rPr/>
        <w:t xml:space="preserve"> </w:t>
      </w:r>
      <w:r>
        <w:rPr>
          <w:b/>
        </w:rPr>
        <w:t>игру </w:t>
      </w:r>
      <w:r>
        <w:rPr>
          <w:b/>
          <w:iCs/>
        </w:rPr>
        <w:t>«Веселые фермеры»</w:t>
      </w:r>
      <w:r>
        <w:rPr/>
        <w:t> (игра малой подвижности).</w:t>
      </w:r>
    </w:p>
    <w:p>
      <w:pPr>
        <w:pStyle w:val="Style15"/>
        <w:shd w:fill="FFFFFF" w:val="clear"/>
        <w:spacing w:before="225" w:after="225"/>
        <w:rPr/>
      </w:pPr>
      <w:r>
        <w:rPr/>
        <w:t>Дети ходят по кругу, где разложены овощи и фрукты под музыку, по окончанию музыки надо успеть взять предмет, кто не успел – выбыва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i/>
        </w:rPr>
        <w:t>Инструктор:</w:t>
      </w:r>
      <w:r>
        <w:rPr/>
        <w:t xml:space="preserve">   Вы сегодня все, ребята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                           </w:t>
      </w:r>
      <w:r>
        <w:rPr/>
        <w:t>Были ловки и смелы,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                           </w:t>
      </w:r>
      <w:r>
        <w:rPr/>
        <w:t>И себя вы показали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                           </w:t>
      </w:r>
      <w:r>
        <w:rPr/>
        <w:t>С самой лучшей стороны!</w:t>
      </w:r>
    </w:p>
    <w:p>
      <w:pPr>
        <w:pStyle w:val="Style15"/>
        <w:shd w:fill="FFFFFF" w:val="clear"/>
        <w:spacing w:before="225" w:after="225"/>
        <w:rPr/>
      </w:pPr>
      <w:r>
        <w:rPr/>
        <w:t>Наши соревнования окончены,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7:00Z</dcterms:created>
  <dc:creator>Самсунг</dc:creator>
  <dc:description/>
  <cp:keywords/>
  <dc:language>en-US</dc:language>
  <cp:lastModifiedBy>Самсунг</cp:lastModifiedBy>
  <dcterms:modified xsi:type="dcterms:W3CDTF">2017-11-21T19:33:00Z</dcterms:modified>
  <cp:revision>5</cp:revision>
  <dc:subject/>
  <dc:title/>
</cp:coreProperties>
</file>