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ий сад общеразвивающего вида № 12 "Искорка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изкультурного праздни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детей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"Зимняя Олимпиада"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Цой Наталья Никола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Пес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враль 2016г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Зимние Олимпийские игр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«Физическое развити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 xml:space="preserve">социально-коммуникативное,  познавательное, речевое,  физическое развити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риобщение детей дошкольного возраста к здоровому образу жизни через  представление об Олимпийских играх как мирном соревновании в целях  физического совершенствования спортсмен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быстроту,  силу, ловкость,  выносливость, гибкость, координацию движений; совершенствовать навык ходьбы, бега; закреплять умение метать в вертикальную цель способом от плеча; умение метать в горизонтальную цель способом снизу; сохранять равновесие во время  ходьбы на лыжах, делая разворот; развивать чувство ритма при выполнении танцевально-ритмических движений; поощрять познавательную активность, развивать память, внимание, мышление, творческое воображение, реч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кругозор детей, обогащать словарный запас, закреплять  знания детей о зимних  видах спорта и спортсмен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товарищества и взаимовыручки; прививать желание выполнять физические упражнения; способствовать возникновению у детей  положительных эмоций,  заряда бодрости и хорошего настро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проведения мероприятия:</w:t>
      </w:r>
      <w:r>
        <w:rPr>
          <w:sz w:val="28"/>
          <w:szCs w:val="28"/>
        </w:rPr>
        <w:t xml:space="preserve"> музыкально-физкультурный за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пространственная развивающая сред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орудование и инвентар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лья по количеству детей, 2 пары лыж, 2 корзины, бумажные снежки для метания, 6 конусов, 2 палки, 2 клюшки, 2 шайбы,  5 обручей цвета олимпийских колец, магнитофон, аудиозапис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онный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лимпийский фла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ты с олимпийскими лозунгами, воздушные шары, детские рисунки, плакаты с изображением спортсменов, игрушки - талисманы Олимпиады в Сочи, имитация из бумаги олимпийского факела и  олимпийского огн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аздаточны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ые листы бумаги   по количеству детей, шоколадные меда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е сопровожден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  «Реет в вышине» (муз. Д. Тухманова, сл. Р.Рождественског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 «Солнышко лучистое» (муз. М.Задорного, сл. С. И Н.Радченк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 «Трус не играет в хоккей» (муз. В.Шаинског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 «Кабы не было зимы» (В. Толкунов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ная музыка для эстаф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«Чунга-чанга» (муз. В.Шаинского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  «В каждом маленьком ребенке» (муз. Д. Тухманова, сл. Р.Рождественског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 «Олимпиада» ( муз. и сл. Л.Лукашиной, А.Коренев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 на тему "Олимпийские игры", просмотр  мультфильм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 ознакомлению с  зимними видами спорта и названием спортсмен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, спортивные и подвижные игры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 дети старшей и подготовительных групп, ведущий - инструктор по физкультуре,  воспитате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ая часть, организационный момен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зал  и  строятся в 2 шеренг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ребята! Сегодня у нас праздник! Знаете ли вы, что такое Олимпийские игры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Это соревнования спортсмен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Верно. Один раз в четыре года спортсмены всего мира приезжают на Олимпиаду, чтобы посоревноваться: кто самый быстрый, самый сильный, самый ловкий. Сегодня и в нашем детском саду мы проведем  Олимпиаду. По традиции сначала зажжем олимпийский огонь! </w:t>
      </w:r>
      <w:r>
        <w:rPr>
          <w:i/>
          <w:sz w:val="28"/>
          <w:szCs w:val="28"/>
        </w:rPr>
        <w:t>(звучит музы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дают друг другу олимпийский факел, ведущий «зажигает» олимпийский ого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b/>
          <w:i/>
          <w:color w:val="333333"/>
          <w:sz w:val="28"/>
          <w:szCs w:val="28"/>
        </w:rPr>
        <w:t xml:space="preserve">: </w:t>
      </w:r>
      <w:r>
        <w:rPr>
          <w:sz w:val="28"/>
          <w:szCs w:val="28"/>
        </w:rPr>
        <w:t>А тепер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несем клятву юных олимпийцев:                                                         </w:t>
      </w:r>
    </w:p>
    <w:p>
      <w:pPr>
        <w:pStyle w:val="Style15"/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Кто с ветром проворным может сравниться?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b/>
          <w:color w:val="333333"/>
          <w:sz w:val="28"/>
          <w:szCs w:val="28"/>
        </w:rPr>
        <w:t>Дети</w:t>
      </w:r>
      <w:r>
        <w:rPr>
          <w:b/>
          <w:i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 Мы, Олимпийцы!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b/>
          <w:color w:val="333333"/>
          <w:sz w:val="28"/>
          <w:szCs w:val="28"/>
        </w:rPr>
        <w:t>Ведущий</w:t>
      </w:r>
      <w:r>
        <w:rPr>
          <w:b/>
          <w:i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Кто верит в победу, преград не боится?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b/>
          <w:color w:val="333333"/>
          <w:sz w:val="28"/>
          <w:szCs w:val="28"/>
        </w:rPr>
        <w:t>Дети</w:t>
      </w:r>
      <w:r>
        <w:rPr>
          <w:b/>
          <w:i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Мы, Олимпийцы!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b/>
          <w:color w:val="333333"/>
          <w:sz w:val="28"/>
          <w:szCs w:val="28"/>
        </w:rPr>
        <w:t>Ведущий</w:t>
      </w:r>
      <w:r>
        <w:rPr>
          <w:b/>
          <w:i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Кто спортом любимой Отчизны гордится?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b/>
          <w:color w:val="333333"/>
          <w:sz w:val="28"/>
          <w:szCs w:val="28"/>
        </w:rPr>
        <w:t>Дети</w:t>
      </w:r>
      <w:r>
        <w:rPr>
          <w:b/>
          <w:i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Мы Олимпийцы!</w:t>
      </w:r>
    </w:p>
    <w:p>
      <w:pPr>
        <w:pStyle w:val="Style15"/>
        <w:shd w:fill="FFFFFF" w:val="clear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Клянемся быть честными, к победе стремиться,</w:t>
        <w:br/>
        <w:t xml:space="preserve">                   Рекордов высоких клянемся добиться!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b/>
          <w:sz w:val="28"/>
          <w:szCs w:val="28"/>
        </w:rPr>
        <w:t>Дет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Клянемся! Клянемся! Клянем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</w:t>
      </w:r>
      <w:r>
        <w:rPr>
          <w:b/>
          <w:i/>
          <w:sz w:val="28"/>
          <w:szCs w:val="28"/>
        </w:rPr>
        <w:t xml:space="preserve">:  </w:t>
      </w:r>
      <w:r>
        <w:rPr>
          <w:sz w:val="28"/>
          <w:szCs w:val="28"/>
        </w:rPr>
        <w:t>Мы игры олимпийцев открыв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этот праздник приглашаем всех!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ебенок:</w:t>
      </w:r>
      <w:r>
        <w:rPr>
          <w:sz w:val="28"/>
          <w:szCs w:val="28"/>
        </w:rPr>
        <w:t xml:space="preserve">   Победы вам на финише желаем,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усть олимпийский к вам придет успех!     </w:t>
      </w:r>
    </w:p>
    <w:p>
      <w:pPr>
        <w:pStyle w:val="Style15"/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rFonts w:cs="Tahoma" w:ascii="Tahoma" w:hAnsi="Tahoma"/>
          <w:color w:val="2D2A2A"/>
          <w:sz w:val="21"/>
          <w:szCs w:val="21"/>
        </w:rPr>
        <w:t xml:space="preserve"> </w:t>
      </w:r>
      <w:r>
        <w:rPr>
          <w:sz w:val="28"/>
          <w:szCs w:val="28"/>
        </w:rPr>
        <w:t>Все собрались?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здоровы?</w:t>
      </w:r>
    </w:p>
    <w:p>
      <w:pPr>
        <w:pStyle w:val="Style15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гать и играть готовы?</w:t>
      </w:r>
    </w:p>
    <w:p>
      <w:pPr>
        <w:pStyle w:val="Style15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, тогда не ленись, на зарядку становись!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сполняют комплекс утренней гимнастики, затем садятся на стулья. 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Ребята, а какие виды спорта входят в программу зимней Олимпиады? 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Дет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фигурное катание, хоккей, конькобежный спорт, кёрлинг, бобслей, лыжные гонки, биатлон, скелетон, санный спорт, слалом, сноуборд, шорт-трек ..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Молодцы!  Вы знаете много олимпийских видов спорта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наши хоккейные команды  готовы показать нам своё мастерство?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Дети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Да!</w:t>
      </w:r>
    </w:p>
    <w:p>
      <w:pPr>
        <w:pStyle w:val="Style15"/>
        <w:shd w:fill="FFFFFF" w:val="clear"/>
        <w:spacing w:before="225" w:after="22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"Хоккеисты"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двух команд  по очереди ведут клюшкой шайбу между конусами змейкой, обратно – в прямом направлении</w:t>
      </w:r>
    </w:p>
    <w:p>
      <w:pPr>
        <w:pStyle w:val="Style15"/>
        <w:shd w:fill="FFFFFF" w:val="clear"/>
        <w:jc w:val="both"/>
        <w:rPr/>
      </w:pPr>
      <w:r>
        <w:rPr>
          <w:b/>
          <w:iCs/>
          <w:sz w:val="28"/>
          <w:szCs w:val="28"/>
        </w:rPr>
        <w:t>Ведущий</w:t>
      </w:r>
      <w:r>
        <w:rPr>
          <w:b/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Ребята, в парном фигурном катании фигуристам необходимо поддерживать друг друга, чтобы не упасть на льду. Сейчас мы, как фигуристы, будем крепко держаться за руки во время  бега.</w:t>
      </w:r>
    </w:p>
    <w:p>
      <w:pPr>
        <w:pStyle w:val="Style15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Эстафета «Фигуристы»</w:t>
      </w:r>
    </w:p>
    <w:p>
      <w:pPr>
        <w:pStyle w:val="Style15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ники двух команд соревнуются в беге парами, пробегая до конуса, обегая его и возвращаясь бегом назад, передают эстафету следующей паре. Побеждает команда, которая первой закончила эстафету, и в которой не распадались пары.</w:t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Ребята, как вы думаете, какая часть тела  у конькобежцев должна быть сильной?</w:t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Дети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Ноги!</w:t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Правильно.  И сейчас мы потренируем силу наших ног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Конькобежцы»</w:t>
      </w:r>
    </w:p>
    <w:p>
      <w:pPr>
        <w:pStyle w:val="Style15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2-х  команд по очереди бегут до ориентира, перепрыгивая на бегу через палку, поднятую на высоту 20 см, обегают  конус,, возвращаются, передают эстафету следующему.</w:t>
      </w:r>
    </w:p>
    <w:p>
      <w:pPr>
        <w:pStyle w:val="Style15"/>
        <w:shd w:fill="FFFFFF" w:val="clear"/>
        <w:spacing w:before="225" w:after="2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Пусть забористый мороз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Щиплет щёки нам и нос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им лыжи и коньки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им мы играть в снежки!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ая игра в "Снежки"</w:t>
      </w:r>
    </w:p>
    <w:p>
      <w:pPr>
        <w:pStyle w:val="Style15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дети делятся на две команды, встают напротив друг друга, по сигналу быстро мнут листы бумаги в комки – снежки и бросают друг в друга. Побеждает команда, на чьей стороне меньше  снежков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Отлично! </w:t>
      </w:r>
      <w:r>
        <w:rPr>
          <w:iCs/>
          <w:sz w:val="28"/>
          <w:szCs w:val="28"/>
        </w:rPr>
        <w:t xml:space="preserve">А наша олимпиада продолжается. </w:t>
      </w:r>
    </w:p>
    <w:p>
      <w:pPr>
        <w:pStyle w:val="Style15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Отгадайте мою загадку:</w:t>
      </w:r>
    </w:p>
    <w:p>
      <w:pPr>
        <w:pStyle w:val="Style15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Мы - проворные сестрицы, быстро бегать мастерицы,</w:t>
      </w:r>
    </w:p>
    <w:p>
      <w:pPr>
        <w:pStyle w:val="Style15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В дождь лежим, в снег – бежим, вот  такой у нас режим.</w:t>
      </w:r>
    </w:p>
    <w:p>
      <w:pPr>
        <w:pStyle w:val="Style15"/>
        <w:shd w:fill="FFFFFF" w:val="clear"/>
        <w:rPr/>
      </w:pPr>
      <w:r>
        <w:rPr>
          <w:b/>
          <w:iCs/>
          <w:sz w:val="28"/>
          <w:szCs w:val="28"/>
        </w:rPr>
        <w:t>Дети</w:t>
      </w:r>
      <w:r>
        <w:rPr>
          <w:iCs/>
          <w:sz w:val="28"/>
          <w:szCs w:val="28"/>
        </w:rPr>
        <w:t>:  Лыжи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Молодцы, правильно. Сейчас наши лыжники продемонстрируют нам свое мастерство!</w:t>
      </w:r>
    </w:p>
    <w:p>
      <w:pPr>
        <w:pStyle w:val="Style15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Лыжники»</w:t>
      </w:r>
    </w:p>
    <w:p>
      <w:pPr>
        <w:pStyle w:val="Style15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вух команд по очереди скользят на лыжах до ориентира, огибая его, возвращаются назад, передают лыжи следующему. Побеждает команда, быстрее закончившая эстафету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Ребята, а как называется вид спорта, когда спортсмен бежит на лыжах, а затем стреляет в цель?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Дет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Биатлон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Верно. Сейчас  биатлонисты покажут нам  своё умение!</w:t>
      </w:r>
    </w:p>
    <w:p>
      <w:pPr>
        <w:pStyle w:val="Style15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"Биатлонисты"</w:t>
      </w:r>
    </w:p>
    <w:p>
      <w:pPr>
        <w:pStyle w:val="Style15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2-х  команд по очереди пробегают на лыжах до ориентира, затем метают  снежки в корзины, обегают корзины вокруг, возвращаются назад, передают лыжи следующему. Итог подводится по количеству снежков в   корзинах.</w:t>
      </w:r>
    </w:p>
    <w:p>
      <w:pPr>
        <w:pStyle w:val="Style15"/>
        <w:shd w:fill="FFFFFF" w:val="clear"/>
        <w:spacing w:before="225" w:after="225"/>
        <w:rPr/>
      </w:pPr>
      <w:r>
        <w:rPr>
          <w:b/>
          <w:iCs/>
          <w:sz w:val="28"/>
          <w:szCs w:val="28"/>
        </w:rPr>
        <w:t>Ведущий</w:t>
      </w:r>
      <w:r>
        <w:rPr>
          <w:b/>
          <w:i/>
          <w:iCs/>
          <w:sz w:val="28"/>
          <w:szCs w:val="28"/>
        </w:rPr>
        <w:t>:</w:t>
      </w:r>
      <w:r>
        <w:rPr>
          <w:iCs/>
          <w:sz w:val="28"/>
          <w:szCs w:val="28"/>
        </w:rPr>
        <w:t xml:space="preserve"> Молодцы, ребята, вы очень меткие и ловкие. Но, кроме этого, в спорте добиться победы помогает   поддержка дружной команды. Сейчас мы покажем, какие у нас сплоченные и дружные команды!</w:t>
      </w:r>
    </w:p>
    <w:p>
      <w:pPr>
        <w:pStyle w:val="Style15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а  "Собери команду"</w:t>
      </w:r>
    </w:p>
    <w:p>
      <w:pPr>
        <w:pStyle w:val="Style15"/>
        <w:shd w:fill="FFFFFF" w:val="clear"/>
        <w:rPr/>
      </w:pPr>
      <w:r>
        <w:rPr>
          <w:b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Первый участник бежит до ориентира и обратно, берет за руку </w:t>
      </w:r>
    </w:p>
    <w:p>
      <w:pPr>
        <w:pStyle w:val="Style15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едующего игрока, бегут, держась за руки, возвращаются, берут третьего и т.д., пока не соберется вся команда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ебята, на Олимпийские игры приезжают спортсмены со всех материков, с разных стран. И к нам сегодня тоже приехали иностранцы - гости с Африки.</w:t>
      </w:r>
    </w:p>
    <w:p>
      <w:pPr>
        <w:pStyle w:val="Style15"/>
        <w:shd w:fill="FFFFFF" w:val="clear"/>
        <w:spacing w:lineRule="auto" w:line="360"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зыкально-ритмическая композиция "Чунга-чанга"</w:t>
      </w:r>
    </w:p>
    <w:p>
      <w:pPr>
        <w:pStyle w:val="Style15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се мы в дружбу верим свято,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от, кто дружит - молодец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вердо знают все ребята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аждый цвет пяти колец!</w:t>
      </w:r>
    </w:p>
    <w:p>
      <w:pPr>
        <w:pStyle w:val="Style15"/>
        <w:shd w:fill="FFFFFF" w:val="clear"/>
        <w:spacing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икторина "Назови цвета олимпийских колец"</w:t>
      </w:r>
    </w:p>
    <w:p>
      <w:pPr>
        <w:pStyle w:val="Style15"/>
        <w:shd w:fill="FFFFFF" w:val="clear"/>
        <w:spacing w:before="0" w:after="12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Ребята, по окончании Олимпиады все спортсмены возвращаются в свои города, в свои страны, на свои материки.</w:t>
      </w:r>
    </w:p>
    <w:p>
      <w:pPr>
        <w:pStyle w:val="Style15"/>
        <w:shd w:fill="FFFFFF" w:val="clear"/>
        <w:spacing w:before="0" w:after="120"/>
        <w:rPr/>
      </w:pPr>
      <w:r>
        <w:rPr>
          <w:b/>
          <w:i/>
          <w:color w:val="000000"/>
          <w:sz w:val="28"/>
          <w:szCs w:val="28"/>
        </w:rPr>
        <w:t>Игра малой подвижности "Пять материков"</w:t>
      </w:r>
      <w:r>
        <w:rPr>
          <w:i/>
          <w:color w:val="000000"/>
          <w:sz w:val="28"/>
          <w:szCs w:val="28"/>
        </w:rPr>
        <w:t xml:space="preserve"> (по типу «Найди свой цвет»)</w:t>
      </w:r>
    </w:p>
    <w:p>
      <w:pPr>
        <w:pStyle w:val="Style15"/>
        <w:shd w:fill="FFFFFF" w:val="clear"/>
        <w:spacing w:before="0" w:after="120"/>
        <w:rPr/>
      </w:pPr>
      <w:r>
        <w:rPr>
          <w:b/>
          <w:i/>
          <w:color w:val="000000"/>
          <w:sz w:val="28"/>
          <w:szCs w:val="28"/>
        </w:rPr>
        <w:t xml:space="preserve">Игра малой подвижности «Зимние виды спорта» </w:t>
      </w:r>
      <w:r>
        <w:rPr>
          <w:i/>
          <w:color w:val="000000"/>
          <w:sz w:val="28"/>
          <w:szCs w:val="28"/>
        </w:rPr>
        <w:t>(по типу «Сделай фигуру»)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1-й ребенок:</w:t>
      </w:r>
      <w:r>
        <w:rPr>
          <w:sz w:val="28"/>
          <w:szCs w:val="28"/>
        </w:rPr>
        <w:t xml:space="preserve">  Спорт нам плечи расправляет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лу, ловкость нам даёт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2-й ребенок:</w:t>
      </w:r>
      <w:r>
        <w:rPr>
          <w:sz w:val="28"/>
          <w:szCs w:val="28"/>
        </w:rPr>
        <w:t xml:space="preserve">  Спорт нам мышцы развивает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рекорды нас зовёт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Много маленьких спортсмен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                   Есть у нас в краю родном.</w:t>
        <w:br/>
        <w:t xml:space="preserve">                   Будем мы отличной сменой,</w:t>
        <w:br/>
        <w:t xml:space="preserve">                   Вместе скажем мы с тобой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И у нашего детсада</w:t>
        <w:br/>
        <w:t xml:space="preserve">                   Есть своя..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333333"/>
          <w:sz w:val="28"/>
          <w:szCs w:val="28"/>
        </w:rPr>
        <w:t>Все</w:t>
      </w:r>
      <w:r>
        <w:rPr>
          <w:b/>
          <w:i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  Олимпиада!</w:t>
      </w:r>
    </w:p>
    <w:p>
      <w:pPr>
        <w:pStyle w:val="Style15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iCs/>
          <w:sz w:val="28"/>
          <w:szCs w:val="28"/>
        </w:rPr>
        <w:t>Славно вы повеселились,</w:t>
      </w:r>
    </w:p>
    <w:p>
      <w:pPr>
        <w:pStyle w:val="Style15"/>
        <w:shd w:fill="FFFFFF" w:val="clear"/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Поиграли, порезвились.                                               </w:t>
      </w:r>
    </w:p>
    <w:p>
      <w:pPr>
        <w:pStyle w:val="Style15"/>
        <w:shd w:fill="FFFFFF" w:val="clear"/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И за это вас, ребята,</w:t>
      </w:r>
    </w:p>
    <w:p>
      <w:pPr>
        <w:pStyle w:val="Style15"/>
        <w:shd w:fill="FFFFFF" w:val="clear"/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Ждет спортивная награда!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Проводится награждение шоколадными медалями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i/>
        </w:rPr>
        <w:t>Звучит заключительная песня «В каждом маленьком ребенк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29:00Z</dcterms:created>
  <dc:creator>000</dc:creator>
  <dc:description/>
  <dc:language>en-US</dc:language>
  <cp:lastModifiedBy>000</cp:lastModifiedBy>
  <dcterms:modified xsi:type="dcterms:W3CDTF">2000-12-31T21:34:00Z</dcterms:modified>
  <cp:revision>2</cp:revision>
  <dc:subject/>
  <dc:title/>
</cp:coreProperties>
</file>