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едеятельности воспитанников в здании и на прилегающей территории Д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В ДОУ обеспечивается безопасность жизнедеятельности воспитанников и сотрудников. Соблюдаются правила и нормы охраны труда, пожарной безопасности, антитеррористической защищ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Работники своевременно проходят инструктаж по охране жизни и здоровья воспитанников, по обеспечению пожарной безопасности, по комплексной безопасности. </w:t>
      </w:r>
      <w:r>
        <w:rPr>
          <w:rFonts w:eastAsia="Arial Unicode MS" w:cs="Arial Unicode MS"/>
          <w:sz w:val="28"/>
          <w:szCs w:val="28"/>
        </w:rPr>
        <w:t>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ДОУ имеет периметровое ограждение высотой 1,5 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ечернее и ночное время суток территория освещается по перимет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У установлена "кнопка тревожной сигнализации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ский сад оборудован автоматической пожарной сигнализацией и системой оповещения при пожаре, первичными средствами пожароту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авилами антитеррористической безопасности установлено видеонаблю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В ДОУ регулярно проводятся мероприятия по соблюдению правил пожарной безопасности, по основам безопасности, учебные тренировки.</w:t>
        <w:br/>
        <w:t>       Оформляется информация для родителей по вопросам безопасности жизнедеятельности.</w:t>
        <w:br/>
        <w:t>       С воспитанниками регулярно проводятся занятия, беседы по правилам дорожного движения и безопасного поведения детей  на улицах, дома, в общественных местах, организуются экскурсии,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17:00Z</dcterms:created>
  <dc:creator>Koller</dc:creator>
  <dc:description/>
  <cp:keywords/>
  <dc:language>en-US</dc:language>
  <cp:lastModifiedBy>Koller</cp:lastModifiedBy>
  <cp:lastPrinted>2018-02-14T09:35:00Z</cp:lastPrinted>
  <dcterms:modified xsi:type="dcterms:W3CDTF">2018-02-14T05:55:00Z</dcterms:modified>
  <cp:revision>5</cp:revision>
  <dc:subject/>
  <dc:title/>
</cp:coreProperties>
</file>