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12 «Искор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гровых технологий в логопедической работе с дошкольника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тыс  Светлана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надежда Константин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игровых технологий в логопедической работе с дошкольник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в системе дошкольного воспитания и обучения особенно ясно стала прослеживаться тенденция к росту детей с речевыми нарушениями. А хорошая речь – важнейшее условие всестороннего полноценного развития детей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непосредственного нарушения звукопроизношения, у детей диагностируются нарушения остальных компонентов речевого процесса: бедность словаря, аграмматичность фраз, низкий уровень развития связной речи.   Страдает также   внимание, память, мышление, мелкая мотор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ая работа– это длительный и однообразный процесс, ребенок быстро устает, занятия с логопедом очень скоро перестают нрав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игра как основной вид деятельности дошкольника позволяет преодолеть эти трудности. Поэтому необходимость в использовании игровых приемов в работе логопеда  очевидна. Руководствуясь методиками: М.Ф.Фомичёвой, Т.Б.Филичевой, Г.В.Чиркиной, В.И.Селивёрстова  работу логопеда, можно разделить на несколько этапов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ервый этап – подготовительный. На этом этапе  используются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игры, </w:t>
      </w:r>
      <w:r>
        <w:rPr>
          <w:sz w:val="28"/>
          <w:szCs w:val="28"/>
        </w:rPr>
        <w:t xml:space="preserve">предназначенные  для подготовки органов речи и слуха ребенка к восприятию правильного звука и к правильному артикуляционному укладу, необходимому для его воспроизведения. 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гр идет в строгой последовательности: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для развития слухового внимания. «Угадай голос », «Узнай по звуку», «Скажи, что звучит». Используя различные музыкальные инструменты, можно организовать подвижные игры, когда при 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темпа звучания инструмента меняется темп движ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развитие дыхания и голоса («Чей пароход лучше гудит», «Футбол», «Одуванчики», «Эхо »). 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ы на данном этапе игры – драматизации.  Когда детям предлагается исполнить роли различных персонажей сказки («Три медведя», «Машенька и медведь», «Теремок»). Ребенок должен изобразить героя, меняя голосовую окраску речи, так чтобы его поняли остальные участники игры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артикуляционного аппарата,  комплексы артикуляционной гимнастики, рекомендуется проводить в игровой форме, используя различные считалки, ширмы-передвижки со сказочными героями. Дети любят  «Сказку о Веселом Язычке». Веселый Язычок приходит на занятия с различными историями о себе, стихотворениями и обязательно приносит свой альбом, где все его приключения в картинках. На таких занятиях у детей повышается мотивация в трудной для них работе над выработкой правильного звукопроизношения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II. Игры для формирования правильн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произношения проводятся зачастую с детьми, когда механическая постановка звука по каким - то причинам затруднена.  Данный вид игры построен на методе подражания. Здесь ребенку предлагается «путешествие» в мир, где много разных звуков. Заканчивается это путешествие только тогда, когда ребенок повторит все эти звук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небе летают комары, они пищат: «З-з-з-з» (папа Комар), «Зь-зь-зь-зь» (Комар сынок). Мимо проехала машина, ее шины прошуршали: «Ш-ш-ш-ш». Так же шипит змея под кустом. А майский жук жужжит: «Ж-ж-ж» и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ит детям шарики. Шарики сдулись и засвистели: «С-с-с-с» (большой), «Сь-сь-сь-сь» (маленький). Шарики необходимо надуть насосом, который тоже издает данный звук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«путешествия» дают огромный простор для фантазии логопеда. Постановка звуков при данном виде работы затягивается на более длительный срок, но ведь  важнее результат.  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III. Игры по  автоматизации поставленных звуков. </w:t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 этапа автоматизации  в том, чтобы научить ребенка правильно произносить уже поставленный звук. Работа идет последовательно и постепенно, от простого к сложному.</w:t>
        <w:br/>
        <w:t xml:space="preserve">  Многократное повторение одного и того же речевого материала утомляет ребенка. Используя игровые методы и приёмы, повышается интерес детей к логопедическим занятиям.              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имеры игр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томатизации звука в слогах. 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bCs/>
          <w:sz w:val="28"/>
          <w:szCs w:val="28"/>
        </w:rPr>
        <w:t>«Игра на пианино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, имитируя игру на пианино, ребёнок ударяет по очереди каждым пальчиком по столу и проговаривает заданный слог 5 раз:                                                                                         РА-РА-РА-РА-РА,                                                                                                    РО-РО-РО-РО-РО</w:t>
        <w:br/>
        <w:t>РУ-РУ-РУ-РУ-РУ</w:t>
        <w:br/>
        <w:t>РЭ-РЭ-РЭ-РЭ-РЭ</w:t>
        <w:br/>
        <w:t>РЫ-РЫ-РЫ-РЫ-РЫ                                                                                                                А затем все 5 “песенок”- слогов “играть” вместе: РА-РО-РУ-РЭ-РЫ.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выполняется упраж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Цветочек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слоги и слова проговариваются с разгибанием и загибанием пальчиков (лепестки открываются и закрываются)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веди слог по звуковой дорожке» - </w:t>
      </w:r>
      <w:r>
        <w:rPr>
          <w:rFonts w:cs="Times New Roman" w:ascii="Times New Roman" w:hAnsi="Times New Roman"/>
          <w:sz w:val="28"/>
          <w:szCs w:val="28"/>
        </w:rPr>
        <w:t xml:space="preserve">одна дорожка ровная и, идя по ней, слоги нужно произносить спокойным, негромким голосом. Другая дорожка ведёт по кочкам и слоги произносятся то громко, то тихо, а вот третья дорожка ведёт в гору, и в начале пути слог произносится очень тихо, затем всё громче и громче, а на вершине горы – очень громк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абота по автоматизации достигает этапа закрепления правильного произношения звуков в словах и фразах, можно значительно разнообразить занятия, используя наглядный материал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томатизации звука в словах детям очень нравятся игры: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еселый паровозик», «Волшебное дерево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и учатся не только правильно произносить слово с автоматизируемым  звуком, но и делить слова на слоги, определять позицию этого звука в слове, учатся задавать вопросы «Кто это? Что это?», образовывать множественное число и ещё много чего можно сделать с этими атрибутами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Работая над автоматизацией звука в предложениях,мы играем в эффективную и полезную игр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Живое предложение», </w:t>
      </w:r>
      <w:r>
        <w:rPr>
          <w:sz w:val="28"/>
          <w:szCs w:val="28"/>
        </w:rPr>
        <w:t xml:space="preserve">когда дети сами становятся «словами» и, взявшись за руки, образуют «предложение». Эта игра позволяет детям усвоить, что предложения состоят из слов, слова в предложении должны стоять по порядку, раздельно, но быть “дружными” (согласованными), в конце предложения нужно ставить какой-то знак: </w:t>
      </w:r>
      <w:r>
        <w:rPr>
          <w:bCs/>
          <w:sz w:val="28"/>
          <w:szCs w:val="28"/>
        </w:rPr>
        <w:t>. ! ?</w:t>
      </w:r>
      <w:r>
        <w:rPr>
          <w:sz w:val="28"/>
          <w:szCs w:val="28"/>
        </w:rPr>
        <w:t xml:space="preserve"> Дети запоминают жестовый показ знаков: точка – сжатый кулачок, восклицательный знак – на кулачок ставится прямая рука, вопросительный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нак – на кулачок ставится рука изогнутая в форме вопроса. Таким образом, не только закрепляется правильное произношение звука в предложениях, но и проводится работа по профилактике дисграфии.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И вот, наконец,  наступает последний этап автоматизации – в связной и самостоятельной речи. На этом этапе работы используются различные пересказы, составление рассказов с использованием </w:t>
      </w:r>
      <w:r>
        <w:rPr>
          <w:bCs/>
          <w:sz w:val="28"/>
          <w:szCs w:val="28"/>
        </w:rPr>
        <w:t>фигурок на фланелеграф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сказы-драматизации, стихи-драматизации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рекомендации по использованию игр как метода логопедической работы с детьми, подтвердили свою эффективность. Игровая деятельность сохраняет своё значение и роль как необходимое условие всестороннего развития личности и интеллек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гры в логопедической работе с детьми. Под ред. канд.пед.наук 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.И. Селиверстова. М., «Просвещение», 1974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ррекция  фонетических нарушений у детей. Подгот. этап: пособие   для логопеда / Т.А. Ткаченко. – М.: Гуманитар. Изд. Центр ВЛАДОС, 2005. – 112с.: ил. – (Коррекционная педагогик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мичева М.Ф. Воспитание у детей правильного произношения: Пособие для воспитателя дет. сада. – 3-е изд., перераб. И доп. – М.: Просвещение, 1980. – 240 с., и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Цвынтарный В.В. Играем, слушаем, подражаем – звуки получаем. – СПб.: Издательство «Лань», 2002. – 64 с. – (Учебники для вузов. Специальная литература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59:00Z</dcterms:created>
  <dc:creator>Koller</dc:creator>
  <dc:description/>
  <cp:keywords/>
  <dc:language>en-US</dc:language>
  <cp:lastModifiedBy>Koller</cp:lastModifiedBy>
  <dcterms:modified xsi:type="dcterms:W3CDTF">2014-11-29T11:01:00Z</dcterms:modified>
  <cp:revision>3</cp:revision>
  <dc:subject/>
  <dc:title/>
</cp:coreProperties>
</file>