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ДОУ за 2014-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 детский сад общеразвивающего вида № 12 «Искорка» начал функционировать с 1965 года. Здание типовое, двухэтажное, кирпичное, расположено по адресу: РФ, 140477, Московская область, Коломенский район, п. Пески, ул. Сосново-Парковая, д.18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является Коломенский муниципальный район в лице администрации Коломенского муниципального район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ении Управления образования администрации Коломен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ДОУ осуществляет на основан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от 02. 04. 2015 г  № 72952, , срок действия: бессрочно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Устава учреждения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4 – 2015 учебном году в ДОУ воспитывалось 142 ребёнка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ло 6 возрастных групп: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- 19 детей  (до 3-х лет), 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– 27 детей (от 3 до 4 лет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группа - 25детей (от 4 до 5 лет),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№1- 25 детей  (от 5 до 6 лет),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№2- 25 детей  (от 5 до 6 лет),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  – 21 ребёнок (от 6 до 7 л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Структура управления Д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720</wp:posOffset>
                </wp:positionH>
                <wp:positionV relativeFrom="paragraph">
                  <wp:posOffset>7759700</wp:posOffset>
                </wp:positionV>
                <wp:extent cx="16084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чий по К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1.4pt;mso-wrap-distance-left:9.05pt;mso-wrap-distance-right:9.05pt;mso-wrap-distance-top:0pt;mso-wrap-distance-bottom:0pt;margin-top:611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чий по К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</wp:posOffset>
                </wp:positionH>
                <wp:positionV relativeFrom="paragraph">
                  <wp:posOffset>8505190</wp:posOffset>
                </wp:positionV>
                <wp:extent cx="1670050" cy="62420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9.15pt;mso-wrap-distance-left:9.05pt;mso-wrap-distance-right:9.05pt;mso-wrap-distance-top:0pt;mso-wrap-distance-bottom:0pt;margin-top:669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готов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720</wp:posOffset>
                </wp:positionH>
                <wp:positionV relativeFrom="paragraph">
                  <wp:posOffset>4216400</wp:posOffset>
                </wp:positionV>
                <wp:extent cx="1608455" cy="66611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2.45pt;mso-wrap-distance-left:9.05pt;mso-wrap-distance-right:9.05pt;mso-wrap-distance-top:0pt;mso-wrap-distance-bottom:0pt;margin-top:332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9720</wp:posOffset>
                </wp:positionH>
                <wp:positionV relativeFrom="paragraph">
                  <wp:posOffset>7170420</wp:posOffset>
                </wp:positionV>
                <wp:extent cx="160845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5.85pt;mso-wrap-distance-left:9.05pt;mso-wrap-distance-right:9.05pt;mso-wrap-distance-top:0pt;mso-wrap-distance-bottom:0pt;margin-top:564.6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9720</wp:posOffset>
                </wp:positionH>
                <wp:positionV relativeFrom="paragraph">
                  <wp:posOffset>6424930</wp:posOffset>
                </wp:positionV>
                <wp:extent cx="1608455" cy="483235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8.05pt;mso-wrap-distance-left:9.05pt;mso-wrap-distance-right:9.05pt;mso-wrap-distance-top:0pt;mso-wrap-distance-bottom:0pt;margin-top:505.9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7170420</wp:posOffset>
                </wp:positionV>
                <wp:extent cx="1740535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шая группа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5.85pt;mso-wrap-distance-left:9.05pt;mso-wrap-distance-right:9.05pt;mso-wrap-distance-top:0pt;mso-wrap-distance-bottom:0pt;margin-top:564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ршая группа №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6424930</wp:posOffset>
                </wp:positionV>
                <wp:extent cx="1740535" cy="48323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8.05pt;mso-wrap-distance-left:9.05pt;mso-wrap-distance-right:9.05pt;mso-wrap-distance-top:0pt;mso-wrap-distance-bottom:0pt;margin-top:505.9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9720</wp:posOffset>
                </wp:positionH>
                <wp:positionV relativeFrom="paragraph">
                  <wp:posOffset>5777865</wp:posOffset>
                </wp:positionV>
                <wp:extent cx="1608455" cy="427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чий по сти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3.65pt;mso-wrap-distance-left:9.05pt;mso-wrap-distance-right:9.05pt;mso-wrap-distance-top:0pt;mso-wrap-distance-bottom:0pt;margin-top:454.9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чий по сти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35</wp:posOffset>
                </wp:positionH>
                <wp:positionV relativeFrom="paragraph">
                  <wp:posOffset>5777865</wp:posOffset>
                </wp:positionV>
                <wp:extent cx="1740535" cy="427355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ладшая групп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3.65pt;mso-wrap-distance-left:9.05pt;mso-wrap-distance-right:9.05pt;mso-wrap-distance-top:0pt;mso-wrap-distance-bottom:0pt;margin-top:45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ладшая групп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9720</wp:posOffset>
                </wp:positionH>
                <wp:positionV relativeFrom="paragraph">
                  <wp:posOffset>5004435</wp:posOffset>
                </wp:positionV>
                <wp:extent cx="1608455" cy="455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5.85pt;mso-wrap-distance-left:9.05pt;mso-wrap-distance-right:9.05pt;mso-wrap-distance-top:0pt;mso-wrap-distance-bottom:0pt;margin-top:394.0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</wp:posOffset>
                </wp:positionH>
                <wp:positionV relativeFrom="paragraph">
                  <wp:posOffset>5004435</wp:posOffset>
                </wp:positionV>
                <wp:extent cx="1740535" cy="45529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ладшая групп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ладшая 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5.85pt;mso-wrap-distance-left:9.05pt;mso-wrap-distance-right:9.05pt;mso-wrap-distance-top:0pt;mso-wrap-distance-bottom:0pt;margin-top:394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ладшая групп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ладшая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</wp:posOffset>
                </wp:positionH>
                <wp:positionV relativeFrom="paragraph">
                  <wp:posOffset>4216400</wp:posOffset>
                </wp:positionV>
                <wp:extent cx="1740535" cy="469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спитател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6.95pt;mso-wrap-distance-left:9.05pt;mso-wrap-distance-right:9.05pt;mso-wrap-distance-top:0pt;mso-wrap-distance-bottom:0pt;margin-top:33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оспитател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</wp:posOffset>
                </wp:positionH>
                <wp:positionV relativeFrom="paragraph">
                  <wp:posOffset>3429000</wp:posOffset>
                </wp:positionV>
                <wp:extent cx="1819275" cy="49720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заведующей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15pt;mso-wrap-distance-left:9.05pt;mso-wrap-distance-right:9.05pt;mso-wrap-distance-top:0pt;mso-wrap-distance-bottom:0pt;margin-top:270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.заведующей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9720</wp:posOffset>
                </wp:positionH>
                <wp:positionV relativeFrom="paragraph">
                  <wp:posOffset>3429000</wp:posOffset>
                </wp:positionV>
                <wp:extent cx="1509395" cy="426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3.6pt;mso-wrap-distance-left:9.05pt;mso-wrap-distance-right:9.05pt;mso-wrap-distance-top:0pt;mso-wrap-distance-bottom:0pt;margin-top:270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747645</wp:posOffset>
                </wp:positionV>
                <wp:extent cx="5580380" cy="4762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7.5pt;mso-wrap-distance-left:9.05pt;mso-wrap-distance-right:9.05pt;mso-wrap-distance-top:0pt;mso-wrap-distance-bottom:0pt;margin-top:2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</wp:posOffset>
                </wp:positionH>
                <wp:positionV relativeFrom="paragraph">
                  <wp:posOffset>2134235</wp:posOffset>
                </wp:positionV>
                <wp:extent cx="5580380" cy="398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1.4pt;mso-wrap-distance-left:9.05pt;mso-wrap-distance-right:9.05pt;mso-wrap-distance-top:0pt;mso-wrap-distance-bottom:0pt;margin-top:168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35</wp:posOffset>
                </wp:positionH>
                <wp:positionV relativeFrom="paragraph">
                  <wp:posOffset>1656080</wp:posOffset>
                </wp:positionV>
                <wp:extent cx="5580380" cy="3568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28.1pt;mso-wrap-distance-left:9.05pt;mso-wrap-distance-right:9.05pt;mso-wrap-distance-top:0pt;mso-wrap-distance-bottom:0pt;margin-top:13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35</wp:posOffset>
                </wp:positionH>
                <wp:positionV relativeFrom="paragraph">
                  <wp:posOffset>1079500</wp:posOffset>
                </wp:positionV>
                <wp:extent cx="5580380" cy="398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1.4pt;mso-wrap-distance-left:9.05pt;mso-wrap-distance-right:9.05pt;mso-wrap-distance-top:0pt;mso-wrap-distance-bottom:0pt;margin-top: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35</wp:posOffset>
                </wp:positionH>
                <wp:positionV relativeFrom="paragraph">
                  <wp:posOffset>558800</wp:posOffset>
                </wp:positionV>
                <wp:extent cx="5580380" cy="4273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яющий 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3.65pt;mso-wrap-distance-left:9.05pt;mso-wrap-distance-right:9.05pt;mso-wrap-distance-top:0pt;mso-wrap-distance-bottom:0pt;margin-top:4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яющий 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35</wp:posOffset>
                </wp:positionH>
                <wp:positionV relativeFrom="paragraph">
                  <wp:posOffset>78105</wp:posOffset>
                </wp:positionV>
                <wp:extent cx="5580380" cy="386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0.45pt;mso-wrap-distance-left:9.05pt;mso-wrap-distance-right:9.05pt;mso-wrap-distance-top:0pt;mso-wrap-distance-bottom:0pt;margin-top:6.1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6654800</wp:posOffset>
                </wp:positionV>
                <wp:extent cx="1496060" cy="641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зав. по организаци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0.5pt;mso-wrap-distance-left:9.05pt;mso-wrap-distance-right:9.05pt;mso-wrap-distance-top:0pt;mso-wrap-distance-bottom:0pt;margin-top:524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.зав. по организаци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040</wp:posOffset>
                </wp:positionH>
                <wp:positionV relativeFrom="paragraph">
                  <wp:posOffset>3736340</wp:posOffset>
                </wp:positionV>
                <wp:extent cx="1580515" cy="5607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4.15pt;mso-wrap-distance-left:9.05pt;mso-wrap-distance-right:9.05pt;mso-wrap-distance-top:0pt;mso-wrap-distance-bottom:0pt;margin-top:294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8040</wp:posOffset>
                </wp:positionH>
                <wp:positionV relativeFrom="paragraph">
                  <wp:posOffset>4504690</wp:posOffset>
                </wp:positionV>
                <wp:extent cx="1580515" cy="5353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2.15pt;mso-wrap-distance-left:9.05pt;mso-wrap-distance-right:9.05pt;mso-wrap-distance-top:0pt;mso-wrap-distance-bottom:0pt;margin-top:354.7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8040</wp:posOffset>
                </wp:positionH>
                <wp:positionV relativeFrom="paragraph">
                  <wp:posOffset>5273040</wp:posOffset>
                </wp:positionV>
                <wp:extent cx="1580515" cy="455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85pt;mso-wrap-distance-left:9.05pt;mso-wrap-distance-right:9.05pt;mso-wrap-distance-top:0pt;mso-wrap-distance-bottom:0pt;margin-top:415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8063230</wp:posOffset>
                </wp:positionV>
                <wp:extent cx="1740535" cy="5257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шая группа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1.4pt;mso-wrap-distance-left:9.05pt;mso-wrap-distance-right:9.05pt;mso-wrap-distance-top:0pt;mso-wrap-distance-bottom:0pt;margin-top:634.9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ршая группа №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8040</wp:posOffset>
                </wp:positionH>
                <wp:positionV relativeFrom="paragraph">
                  <wp:posOffset>6027420</wp:posOffset>
                </wp:positionV>
                <wp:extent cx="1580515" cy="427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3.65pt;mso-wrap-distance-left:9.05pt;mso-wrap-distance-right:9.05pt;mso-wrap-distance-top:0pt;mso-wrap-distance-bottom:0pt;margin-top:474.6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8040</wp:posOffset>
                </wp:positionH>
                <wp:positionV relativeFrom="paragraph">
                  <wp:posOffset>7381240</wp:posOffset>
                </wp:positionV>
                <wp:extent cx="1580515" cy="4552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85pt;mso-wrap-distance-left:9.05pt;mso-wrap-distance-right:9.05pt;mso-wrap-distance-top:0pt;mso-wrap-distance-bottom:0pt;margin-top:581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040</wp:posOffset>
                </wp:positionH>
                <wp:positionV relativeFrom="paragraph">
                  <wp:posOffset>8677275</wp:posOffset>
                </wp:positionV>
                <wp:extent cx="1635125" cy="6242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9.15pt;mso-wrap-distance-left:9.05pt;mso-wrap-distance-right:9.05pt;mso-wrap-distance-top:0pt;mso-wrap-distance-bottom:0pt;margin-top:683.2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8040</wp:posOffset>
                </wp:positionH>
                <wp:positionV relativeFrom="paragraph">
                  <wp:posOffset>7950835</wp:posOffset>
                </wp:positionV>
                <wp:extent cx="1580515" cy="525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4pt;mso-wrap-distance-left:9.05pt;mso-wrap-distance-right:9.05pt;mso-wrap-distance-top:0pt;mso-wrap-distance-bottom:0pt;margin-top:626.0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overflowPunct w:val="false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двухэтажное кирпичное здание, с центральным отоплением и водоснабже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материальной базы соответствует требованиям стандарта образова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ключает в себ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комнаты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льн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ный кабине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музыкальный зал;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пециальные кабинеты, используемые в образовательном  процессе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логопед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сихолога;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ные, используемые в образовательном процессе:</w:t>
      </w:r>
    </w:p>
    <w:p>
      <w:pPr>
        <w:pStyle w:val="Normal"/>
        <w:overflowPunct w:val="false"/>
        <w:autoSpaceDE w:val="false"/>
        <w:spacing w:lineRule="auto" w:line="36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 «русской изб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 группа имеет отдельную спальню, прихожую, игровую, природный уголок, центр воды и песка (младшие группы), центр экспериментирования (старшие группы), уголок театрализованной деятельности, музыкальный уголок,  уголок по обучению правилам дорожного движения, выставки детского творчества, детский спортивный компле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ДОУ составляет 9 тыс.кв.м. Территория ДОУ хорошо озеленена, имеется фруктовый сад, который дает возможность давать детям яблоки. Имеется небольшой огород, на котором осуществляется трудовое воспитание дошколь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ДОУ созданы  условия для развития детей: спортивное и физкультурное оборудование, физкультурная площадка, постройки для сюжетно-ролевых игр, имеется полоса препятствий, оборудование для «школы мяча» (волейбол, баскетбол, метание в цель). Имеется мини-площадка по обучению ПД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ОУ построены вспомогательные помещения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чечная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ое помещение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оздаваемые руками  сотрудников и  родителей, позволяют успешно решать задачи воспитательно-образовательного процесса в соответствии с  примерной общеобразовательной программой дошкольного образования «От рождения до школы» под редакцией Н.Е. Вераксы, Т.С.Комаровой, М.А.Василье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используются парциальные программы воспитания детей, а именно:  программа О.Л. Князевой и М.Д. Маханевой «Приобщение детей к истокам  русской народной  культуры» и программа «Безопасность» Н.Н.Авдеевой. О.Л.Князевой, Р.Б.Стерк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звития материально – технической базы,  в течение 2014 – 2015 учебного года произведены следующие ремонтны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ующие ремонтны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окна в количестве 17 шт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емонтирова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ачечной (стиральное отделение), в кабинете психолога, на  посту ох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ён линолеум в тамбуре у туалета и тамбуре запасного выхода, в группе «Почему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трубы горячего и холодного водоснабжения в коридоре.</w:t>
      </w:r>
    </w:p>
    <w:p>
      <w:pPr>
        <w:pStyle w:val="ListParagraph"/>
        <w:spacing w:lineRule="auto" w:line="360"/>
        <w:ind w:left="72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риобретены:</w:t>
      </w:r>
    </w:p>
    <w:p>
      <w:pPr>
        <w:pStyle w:val="ListParagraph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оутбук</w:t>
      </w:r>
    </w:p>
    <w:p>
      <w:pPr>
        <w:pStyle w:val="ListParagraph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ские столы (14 шт)  и стулья (29шт)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  <w:szCs w:val="24"/>
        </w:rPr>
        <w:t xml:space="preserve">Шкафы для раздевания детей в </w:t>
      </w:r>
      <w:r>
        <w:rPr>
          <w:szCs w:val="24"/>
        </w:rPr>
        <w:t>количестве – 23 секции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Шкафы офисные для документов –4 шт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Шкаф для одежды -  1шт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Шкафы для уборочного инвентаря- 6 шт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Шкафы для хозяйственного инвентаря- 4 шт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Мячи в количестве 23 штуки диаметр 20см, 23 штуки диаметр 25 см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Доска магнитно-маркерная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Проекционный столик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  <w:u w:val="single"/>
        </w:rPr>
        <w:t>Игровое оборудование по ФГОС</w:t>
      </w:r>
    </w:p>
    <w:p>
      <w:pPr>
        <w:pStyle w:val="ListParagraph"/>
        <w:spacing w:lineRule="auto" w:line="36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ОО ИНТЕЛИН</w:t>
      </w:r>
    </w:p>
    <w:p>
      <w:pPr>
        <w:pStyle w:val="ListParagraph"/>
        <w:spacing w:lineRule="auto" w:line="36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1. Комплект наборов экспериментов «Дошколёнок» в контейнере (23 места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Синематограф (6 штук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Наука магнитов (6 штук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Иллюзионист (6 штук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Ветряной генератор (1 шт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Экоэнергия (1 шт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Чудеса на кухне (1 шт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Робот Художник (1 шт)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Динамо Машина (1 шт)</w:t>
      </w:r>
    </w:p>
    <w:p>
      <w:pPr>
        <w:pStyle w:val="ListParagraph"/>
        <w:spacing w:lineRule="auto" w:line="36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2. Комплект цифровых экспериментов НАУРАША: модуль магнитное поле, модуль температура, модуль электричество, модуль кислотность -6 лотков (2 пустых и 4 с модулями).</w:t>
      </w:r>
    </w:p>
    <w:p>
      <w:pPr>
        <w:pStyle w:val="ListParagraph"/>
        <w:spacing w:lineRule="auto" w:line="36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3. Конструктор КЛИКС 600 элементов на колёсах(зелёный)</w:t>
      </w:r>
    </w:p>
    <w:p>
      <w:pPr>
        <w:pStyle w:val="ListParagraph"/>
        <w:spacing w:lineRule="auto" w:line="36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нструктор КЛИКС 800 элементов на колёсах(голубой)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ОО </w:t>
      </w:r>
      <w:r>
        <w:rPr>
          <w:szCs w:val="24"/>
          <w:u w:val="single"/>
        </w:rPr>
        <w:t>АКТИВНОЕ ОБУЧЕНИ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1.Нетбук </w:t>
      </w:r>
      <w:r>
        <w:rPr>
          <w:szCs w:val="24"/>
          <w:lang w:val="en-US"/>
        </w:rPr>
        <w:t>iRU</w:t>
      </w:r>
      <w:r>
        <w:rPr>
          <w:szCs w:val="24"/>
        </w:rPr>
        <w:t xml:space="preserve"> </w:t>
      </w:r>
      <w:r>
        <w:rPr>
          <w:szCs w:val="24"/>
          <w:lang w:val="en-US"/>
        </w:rPr>
        <w:t>Intro</w:t>
      </w:r>
      <w:r>
        <w:rPr>
          <w:szCs w:val="24"/>
        </w:rPr>
        <w:t xml:space="preserve"> 012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 Коврик «Цвета и формы» для мини-робота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3 Коврик « Ферма» для мини-робота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 Коврик « Остров сокровищ» для мини-робота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5 Набор Водный мир №4 (в коробке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6 Конструктор металлический для уроков труда 6 (2 экземпляра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7 Весы пластмассовые (4 экземпляра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8 Конструкторы из соединяемых элементов. Конструктор Макси Пингвин (2 экземпляра)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9 МП для педагога мини-роботов </w:t>
      </w:r>
      <w:r>
        <w:rPr>
          <w:szCs w:val="24"/>
          <w:lang w:val="en-US"/>
        </w:rPr>
        <w:t>Bee</w:t>
      </w:r>
      <w:r>
        <w:rPr>
          <w:szCs w:val="24"/>
        </w:rPr>
        <w:t>-</w:t>
      </w:r>
      <w:r>
        <w:rPr>
          <w:szCs w:val="24"/>
          <w:lang w:val="en-US"/>
        </w:rPr>
        <w:t>bot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0 Модель «Строение вулкана» (малая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1 Конструктор металлический для уроков труда 9 (2 экземпляра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2 Конструктор металлический для уроков труда 7 (2 экземпляра)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3 Пипетки 12 штук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14 Пособие для педагогов </w:t>
      </w:r>
      <w:r>
        <w:rPr>
          <w:szCs w:val="24"/>
          <w:lang w:val="en-US"/>
        </w:rPr>
        <w:t>CD</w:t>
      </w:r>
      <w:r>
        <w:rPr>
          <w:szCs w:val="24"/>
        </w:rPr>
        <w:t xml:space="preserve"> Развивающая пространственно-развивающая сред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15 Цифровой микроскоп </w:t>
      </w:r>
      <w:r>
        <w:rPr>
          <w:szCs w:val="24"/>
          <w:lang w:val="en-US"/>
        </w:rPr>
        <w:t>Digi</w:t>
      </w:r>
      <w:r>
        <w:rPr>
          <w:szCs w:val="24"/>
        </w:rPr>
        <w:t>-</w:t>
      </w:r>
      <w:r>
        <w:rPr>
          <w:szCs w:val="24"/>
          <w:lang w:val="en-US"/>
        </w:rPr>
        <w:t>Scop</w:t>
      </w:r>
      <w:r>
        <w:rPr>
          <w:szCs w:val="24"/>
        </w:rPr>
        <w:t xml:space="preserve"> 3- </w:t>
      </w:r>
      <w:r>
        <w:rPr>
          <w:szCs w:val="24"/>
          <w:lang w:val="en-US"/>
        </w:rPr>
        <w:t>in</w:t>
      </w:r>
      <w:r>
        <w:rPr>
          <w:szCs w:val="24"/>
        </w:rPr>
        <w:t>-1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6 Конструкторы плоскостные. Головоломка «Танграм»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7 Конструкторы плоскостные. Головоломка «Колумбово яйцо»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8 Конструкторы плоскостные. Головоломка «Листик»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 Конструкторы плоскостные. Головоломка «Волшебный круг»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 Конструкторы плоскостные. Головоломка «Вьетнамская игра»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1 Конструкторы из соединяемых элементов. Конструктор «Семья» 120 элементов (2 экземпляра)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2 Конструкторы из соединяемых элементов. Конструктор «Моя фантазия» 36 деталей (4 экземпляра)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3 Измерительные приборы и инструменты. Набор мерных стаканчиков (2 экземпляра)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4 Предметы для экспериментов. Опыты с магнитами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5 Конструкторы с инструментами «Техно» (вертолёт 70 деталей, коробка)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6 Конструктор для развития пространственного мышления «ПРОектирование». Начальный уровень(2 экземпляра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27 ПО </w:t>
      </w:r>
      <w:r>
        <w:rPr>
          <w:szCs w:val="24"/>
          <w:lang w:val="en-US"/>
        </w:rPr>
        <w:t>Bee</w:t>
      </w:r>
      <w:r>
        <w:rPr>
          <w:szCs w:val="24"/>
        </w:rPr>
        <w:t>-</w:t>
      </w:r>
      <w:r>
        <w:rPr>
          <w:szCs w:val="24"/>
          <w:lang w:val="en-US"/>
        </w:rPr>
        <w:t>bot</w:t>
      </w:r>
      <w:r>
        <w:rPr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28 Мини-робот </w:t>
      </w:r>
      <w:r>
        <w:rPr>
          <w:szCs w:val="24"/>
          <w:lang w:val="en-US"/>
        </w:rPr>
        <w:t>Bee</w:t>
      </w:r>
      <w:r>
        <w:rPr>
          <w:szCs w:val="24"/>
        </w:rPr>
        <w:t>-</w:t>
      </w:r>
      <w:r>
        <w:rPr>
          <w:szCs w:val="24"/>
          <w:lang w:val="en-US"/>
        </w:rPr>
        <w:t>bot</w:t>
      </w:r>
      <w:r>
        <w:rPr>
          <w:szCs w:val="24"/>
        </w:rPr>
        <w:t xml:space="preserve"> комплект из 6 штук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летне-оздоровительной работе отремонтировано и покрашено оборудование на всех участках и физкультурной площадке. 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школьное учреждение полностью укомплектовано педагогическими кадрами и обслуживающим персонал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работает 15 педагог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их кадров по категориям и образованию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832"/>
        <w:gridCol w:w="3187"/>
      </w:tblGrid>
      <w:tr>
        <w:trPr>
          <w:trHeight w:val="260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кадров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19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8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атегори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4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139.5pt" filled="f" o:ole="">
            <v:imagedata r:id="rId3" o:title=""/>
          </v:shape>
          <o:OLEObject Type="Embed" ProgID="" ShapeID="ole_rId2" DrawAspect="Content" ObjectID="_1721002323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видно из таблицы,  4 педагога (27%) не имеют квалификационной категории. Причина – педагоги,  не имеющие пока 2-х лет стажа. С этими педагогами проводится работа по  подготовке к будущей аттестации – изучение нормативных документов, овладение педагогическими технологиями и методиками, создание  развивающей предметно- пространственной среды в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 образованию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832"/>
        <w:gridCol w:w="3187"/>
      </w:tblGrid>
      <w:tr>
        <w:trPr>
          <w:trHeight w:val="260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 - специальным образование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в текущем учебном год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все педагоги с высшим педагогическим образованием. На курсах повышения квалификации прошли обучение все педагоги без исклю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их кадров по стажу работы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168"/>
      </w:tblGrid>
      <w:tr>
        <w:trPr>
          <w:trHeight w:val="451" w:hRule="atLeas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538" w:hRule="atLeas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ове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%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20 лет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</w:tr>
      <w:tr>
        <w:trPr>
          <w:trHeight w:val="37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80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144.7pt" filled="f" o:ole="">
            <v:imagedata r:id="rId5" o:title=""/>
          </v:shape>
          <o:OLEObject Type="Embed" ProgID="" ShapeID="ole_rId4" DrawAspect="Content" ObjectID="_1846100672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из таблицы, 53 % педагогов имеет  педагогический стаж свыше 20 лет, 3 педагога (20%) - молодые специалисты. Опытные педагоги являются их наставниками. Рост профессионального мастерства отражается в прохождении аттестации с целью повышения квалификационной категории и обучением на курсах повышения квалификац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их кадров по возрасту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168"/>
      </w:tblGrid>
      <w:tr>
        <w:trPr>
          <w:trHeight w:val="451" w:hRule="atLeas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538" w:hRule="atLeas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ове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%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до 4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 до55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</w:tc>
      </w:tr>
      <w:tr>
        <w:trPr>
          <w:trHeight w:val="37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55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73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5pt;height:139.5pt" filled="f" o:ole="">
            <v:imagedata r:id="rId7" o:title=""/>
          </v:shape>
          <o:OLEObject Type="Embed" ProgID="" ShapeID="ole_rId6" DrawAspect="Content" ObjectID="_1678761830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таблицы более половины от общего числа педсостава имеют самый продуктивный возраст. Молодых специалистов и пенсионеров по 13,3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состава – 40,6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15 учебном году в ДОУ планово прошла  аттест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занимаемой должности аттестованы воспитатели Анисимова Э.Н., Смыслова М.А., Юшина Н.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боты аттестационных комиссий  учитель-логопед Яковлева Н.К. соответствует высшей квалификационной категории, инструктор по физкультуре Цой Н.Н. соответствует первой  квалификационной катего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ПК обучились 15 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ДОУ прошли следующие мероприяти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доровья (сентябрь, апрель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рофилактики «Детям Подмосковья – безопасность на дорогах» (сентябрь, март, апрель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День профилактики безнадзорности и правонарушений (сентябрь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защиты детей (октябрь, апрель)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МО воспитателей групп старшего дошкольного возраста и инструкторов по физической культуре (декабрь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дсовет по преемственности с Песковской  СОШ (март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Тематические педсове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емли (апрель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народно-художественных промыслов Подмосковья (апрель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день педагогов Коломенского муниципального района «Итоги работы РЭП по теме «Развитие речи детей – показатель их интеллектуального развития (май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утренники и праздни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просмотры  занят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(групповые и общие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детский экологический фестиваль (ию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ли учас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 районном  фестивале художественной самодеятельности (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 номинации вокалистов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йонных  выстав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сёлые пальчик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ождественская открытк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здравительная открытка ветерану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и посёлка: в праздновании Дня защиты детей, в выставке «Природа и человек» в ДК Песк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ржественных мероприятиях, посвящённых празднованию 70-летия победы в ВОВ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проектов «Наше Подмосковье», номинация «Спасибо Деду за Побед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ли все РМО воспитателей, музыкальных руководителей, учителей-логопедов, педагогов-психологов. Принимали в них активное учас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Финансовое обеспечение, функционирование и развитие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имеет лицевой счет, на который поступают бюджетные средства федерального, областного и муниципального уровня и смету расходов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хгалтерские операции выполняет муниципальное учреждение «Централизованная бухгалтерия по обслуживанию учреждений Коломенского района» на основании ежегодного, заключаемого договора с образовательным учреждением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етный год образовательное учреждение не имеет никаких задолженностей по заработной плате сотрудникам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ки для нужд ДОУ производятся  путём размещения планов-графиков в Единой Автоматизированной Системе Управления Закупками (ЕАСУЗ) согласно новому Федеральному закону  «О контрактной системе в сфере закупок товаров, работ, услуг  для обеспечения государственных и муниципальных нужд»  № 44-ФЗ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Режим работы. Организация питания. Обеспечение  безопас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ДОУ: пятидневная рабочая неделя  с 7.15 до 17.15 ч. Организация питания в нашем дошкольном учреждении поставлена на должном уровне.  Питание детей полноценно, разнообразно по составу и удовлетворяет физиологические потребности растущего организма в основных пищевых веществах. Питание организовано согласно СанПиН  2.4.1.3049-13  и  в соответствии с примерным 10–дневным меню, разработанным детским садом и утверждённым заведующи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разнообразное, калорийное. Третьи блюда витаминизи</w:t>
        <w:softHyphen/>
        <w:t>рованы. Дети получают соки, морсы, фрукты, напитки из клюквы, лимонов, шиповника. Нормы выдачи продуктов на каждого ребенка выполняютс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ый журнал, журнал реализации продуктов и их хранения ведутся в строгом соответствии с требованиями ЦГСЭН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безопасности  в ДОУ  решается  комплексно, опираясь на знания и опыт. В нашем ДОУ эта проблема определяется несколькими направлениям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труда работников ДО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храны жизни и здоровья воспитанников;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быту, личная безопасность, профилактика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оборон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защи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защите от проявлений терроризма, гражданской обороне и предупреждению чрезвычайных ситуаций. Издаются приказы, работают комиссии по охране труда и по предупреждению чрезвычайных ситуаций, которые периодически проводят рейды и оформляют акты по их результатам. Оформлен и каждый год обновляется паспорт безопасности МДОУ. Все предписания контролирующих органов своевременно исполняютс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материалы по антитеррористической защите ДОУ: план мероприятий, инструкции, памятки, ак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етодическом кабинете имеется необходимая нормативно-правовая документация по обеспечению безопасности воспитанников, методические рекомендации для педагогов по обучению дошкольников основам безопасного поведения в быту, правила личной безопасности, наглядные пособия: картины, иллюстрации, плакаты, дидактические игры для работы с воспитанник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работниками МДОУ проводится разъяснительная работа о создавшейся ситуации по террору в стране, инструктажи по действиям в условиях чрезвычайных ситуаций, при обнаружении подозрительных предметов, получении угроз по телефон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ся административный контроль по выполнению мероприятий по охране жизни и здоровья воспитанников, обеспечению безопасности всех участников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пропускной режим в здание МДОУ. Функционируют видеодомофоны в каждой групповой ячейке и на первом этаже. Осуществляется ежедневный утренний и вечерний осмотр здания и территории на предмет наличия бесхозных сумок, пакетов и т.д.; целостности ограждений, замков и п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кнопка тревожной сигнализации (КТС) и автоматическая пожарная сигнализация (АПС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рганизуются тренировочные эвакуации воспитанников и работников из здания МДО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: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троить физкультурный зал, бассейн, изостудию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тремонтировать кровлю, цоколь и фасад здания и периметровое ограждение,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менять оставшиеся деревянные рамы на стеклопакеты,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ить распашные решетки на окна,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обрести индивидуальные сертифицированные средства защиты,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4"/>
        </w:rPr>
      </w:pPr>
      <w:r>
        <w:rPr/>
        <w:t>привлечь сотрудников специализированной охраны.</w:t>
      </w:r>
    </w:p>
    <w:p>
      <w:pPr>
        <w:pStyle w:val="ListParagraph"/>
        <w:shd w:fill="FFFFFF" w:val="clear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Учебный план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ОУ составлен на основании основной общеобразовательной программы воспитания и обучения в детском саду «От рождения до школы» под редакцией Н.Е. Вераксы, Т.С.Комаровой, М.А.Васильевой, издание 3-е, исправленное и дополненное и СанПиН  2.4.1.3049-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соответствует санитарно – гигиенически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ДОУ реализует основную общеобразовательную программу воспитания и обучения в детском саду «От рождения до школы» под редакцией Н.Е. Вераксы, Т.С.Комаровой, М.А.Васильевой, издание 3-е, исправленное и дополненное. Также используются парциальные программы воспитания детей, а именно:  программа М.Д. Маханевой, О.Л. Князевой «Приобщение детей к истокам  русской народной  культуры» и программа «Безопасность» Н.Н.Авдеевой. О.Л.Князевой, Р.Б.Стерк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логопедами используются следующие коррекционно-развивающие программы: М.Ф. Фомичёва «Воспитание у детей правильного произношения», В.В.Коноваленко и С.В.Коноваленко «Коррекция произношения звуков» и «Фронтальные логопедические занятия». Педагогом-психологом - В.Л.Шарохина «Коррекционно-развивающие занятия», М.А.Панфилова «Игротерапия общения», О.В.Хухлаева «Тропинка к своему Я», Е.К.Лютова «Тренинг эффективного взаимодействия с детьми», Н.А.Сакович «Практика сказкотерап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Приоритетные цели и задачи развития образовательного учреждения.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ое направление деятельности ДО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отражается в дополнительном образовании, которое осуществляется педагогами ДОУ. Это работа круж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«Умелые руки» (рук. Яковлева Н.К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«Театр и дети» (рук. Солтыс С.В. и Смыслова М.А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Юный художник» (руководители – Минаева О.В. (младшая группа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ыгина Ю.С. (старшая группа №1), Кузнецова Е.А. (старшая группа №2),  Ерохина Е.В. </w:t>
      </w:r>
      <w:r>
        <w:rPr>
          <w:rFonts w:cs="Times New Roman" w:ascii="Times New Roman" w:hAnsi="Times New Roman"/>
          <w:color w:val="000000"/>
          <w:sz w:val="24"/>
          <w:szCs w:val="24"/>
        </w:rPr>
        <w:t>(средняя группа)</w:t>
      </w:r>
      <w:r>
        <w:rPr>
          <w:rFonts w:cs="Times New Roman" w:ascii="Times New Roman" w:hAnsi="Times New Roman"/>
          <w:sz w:val="24"/>
          <w:szCs w:val="24"/>
        </w:rPr>
        <w:t>,  Федина Е.В. (подготовительная груп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лимпийские надежды» (рук. Цой Н.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ружков – 2 раза в 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на платной основе 2014-2015 учебном году учреждение не оказывал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-образовательной работы</w:t>
      </w:r>
    </w:p>
    <w:p>
      <w:pPr>
        <w:pStyle w:val="Normal"/>
        <w:spacing w:lineRule="auto" w:line="36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 в 2014-2015 уч. году  была направлена на реализацию следующих задач:</w:t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ланировать  воспитательно-образовательную  работу в соответствии с  требованиями ФГОС ДО,  индивидуальными и возрастными особенностями воспитанников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rPr>
          <w:b/>
          <w:b/>
          <w:color w:val="000000"/>
          <w:szCs w:val="24"/>
        </w:rPr>
      </w:pPr>
      <w:r>
        <w:rPr>
          <w:color w:val="000000"/>
          <w:szCs w:val="24"/>
        </w:rPr>
        <w:t>Развивать  педагогическую  компетентность в области теории и практики художественно-эстетического воспитания дошкольников.</w:t>
      </w:r>
    </w:p>
    <w:p>
      <w:pPr>
        <w:pStyle w:val="ListParagraph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szCs w:val="24"/>
        </w:rPr>
      </w:pPr>
      <w:r>
        <w:rPr>
          <w:szCs w:val="24"/>
        </w:rPr>
        <w:t>Формировать потребность в двигательной активности и физическом совершенствовании, развивать физические качества, обогащать двигательный опыт детей через  разнообразные виды деятельности.</w:t>
      </w:r>
    </w:p>
    <w:p>
      <w:pPr>
        <w:pStyle w:val="Listparagraphcxspmiddle"/>
        <w:spacing w:lineRule="auto" w:line="360" w:before="280" w:after="280"/>
        <w:ind w:left="1800" w:hanging="0"/>
        <w:contextualSpacing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вать условия для взаимодействия детского сада и семьи в реализации вопросов воспитания и развития детей.</w:t>
      </w:r>
    </w:p>
    <w:p>
      <w:pPr>
        <w:pStyle w:val="ListParagraph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должать работу по преемственности детского сада и начальной      школы.  </w:t>
      </w:r>
    </w:p>
    <w:p>
      <w:pPr>
        <w:pStyle w:val="ListParagraph"/>
        <w:spacing w:lineRule="auto" w:line="36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color w:val="000000"/>
          <w:szCs w:val="24"/>
        </w:rPr>
      </w:pPr>
      <w:r>
        <w:rPr/>
        <w:t>Повышать профессиональные умения и  педагогическое мастерство педагогов через систему личного самообразования и организованные формы повышения квал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и годового плана были выполн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й </w:t>
      </w:r>
      <w:r>
        <w:rPr>
          <w:rFonts w:cs="Times New Roman" w:ascii="Times New Roman" w:hAnsi="Times New Roman"/>
          <w:sz w:val="24"/>
          <w:szCs w:val="24"/>
        </w:rPr>
        <w:t>задачи в течение учебного года были проведены следующие мероприятия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szCs w:val="24"/>
        </w:rPr>
        <w:t xml:space="preserve">воспитательно-образовательная  работа осуществлялась </w:t>
      </w:r>
      <w:r>
        <w:rPr>
          <w:color w:val="000000"/>
          <w:szCs w:val="24"/>
        </w:rPr>
        <w:t xml:space="preserve">на основе общеобразовательной программы воспитания и обучения в детском саду «От рождения до школы» под редакцией Н.Е. Вераксы, Т.С.Комаровой, М.А.Васильевой, издание 3-е, исправленное и дополненное, </w:t>
      </w:r>
      <w:r>
        <w:rPr>
          <w:szCs w:val="24"/>
        </w:rPr>
        <w:t xml:space="preserve">с интеграцией образовательных областей и  в соответствии с  индивидуальными и возрастными особенностями воспитанников.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Работа РЭП по теме «Развитие речи дошкольников как показатель их интеллектуального развития». </w:t>
      </w:r>
    </w:p>
    <w:p>
      <w:pPr>
        <w:pStyle w:val="ListParagraph"/>
        <w:spacing w:lineRule="auto" w:line="360"/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задачи в течение учебного года были проведены следующие мероприятия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««Искусство как культурная ценность в художественном образовании детей»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Обновлено содержимое уголков  изодеятельности во всех возрастных группах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лен перечень конспектов по изобразительной деятельности для  дошкольников старшей и подготовительной групп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ические консультации для воспитателей «Инновационные подходы к обеспечению качества художественного образования дошкольников» и  «Особенности русской художественной картины  в произведениях живописи и музыки»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ткрытый просмотр ООД по образовательной области «Художественно-эстетическое развитие» в старшей группе №2.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Познавательная экскурсия в поселковую библиотеку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Семинар-практикум «Дошкольник и ручной тру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й</w:t>
      </w:r>
      <w:r>
        <w:rPr>
          <w:rFonts w:cs="Times New Roman" w:ascii="Times New Roman" w:hAnsi="Times New Roman"/>
          <w:sz w:val="24"/>
          <w:szCs w:val="24"/>
        </w:rPr>
        <w:t xml:space="preserve"> задачи в течение учебного года были проведены следующие мероприятия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Педсовет </w:t>
      </w:r>
      <w:r>
        <w:rPr>
          <w:color w:val="000000"/>
          <w:szCs w:val="24"/>
        </w:rPr>
        <w:t>«Приобщение детей к здоровому образу жизни»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ические консультации для воспитателей  «Основные направления системного похода к содержанию физического воспитания детей в ДОУ», «Типы физкультурных занятий», «Условия развития самостоятельной двигательной активности детей»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Обновлены  картотеки подвижных игр в физкультурных уголках  во всех возрастных группах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Открытый просмотр ООД по образовательной области «Физическое развитие» во второй младшей группе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жедневная утренняя гимнастика; упражнения на релаксацию, с включением компонентов корригирующих упражнений с целью профилактики нарушения осанки;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жедневные прогулки на свежем воздухе;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ни Здоровья (сентябрь и апрель)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РМО инструкторов по физической культуре и воспитателей групп старшего возраста в форме семинара-практикума «Взаимодействие инструкторов по физической культуре и воспитателей групп старшего возраста в совершенствовании  двигательных навыков и психофизических качеств старших дошкольников»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имняя детская олимпиада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турнир по настольному теннису.</w:t>
      </w:r>
    </w:p>
    <w:p>
      <w:pPr>
        <w:pStyle w:val="ListParagraph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четвёртой</w:t>
      </w:r>
      <w:r>
        <w:rPr>
          <w:rFonts w:cs="Times New Roman" w:ascii="Times New Roman" w:hAnsi="Times New Roman"/>
          <w:sz w:val="24"/>
          <w:szCs w:val="24"/>
        </w:rPr>
        <w:t xml:space="preserve"> задачи в течение учебного года были проведены следующие мероприятия: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групповые родительские собрания (ежеквартально);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общие родительские собрания (ноябрь, май); 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индивидуальные консультации; 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тематические утренники;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благоустройство предметно-развивающей среды в группах и на участках.</w:t>
      </w:r>
    </w:p>
    <w:p>
      <w:pPr>
        <w:pStyle w:val="ListParagraph"/>
        <w:spacing w:lineRule="auto" w:line="360"/>
        <w:ind w:left="220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я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и в течение учебного года были проведены следующие мероприятия: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сещение линейки 1 сентября;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сещения уроков в первом классе (октябрь);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изучение воспитателями подготовительных групп программ 1-го класса начальной школы;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роведение мониторинга  по определению готовности к школьному обучению (апрель);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ткрытые просмотры итоговых занятий по ФЭМП и развитию речи в подготовительной группе (март, апрель);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/>
        <w:t>совместные с учителями педсоветы по преемственности с начальной школой (сентябрь, декабрь, март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шестой</w:t>
      </w:r>
      <w:r>
        <w:rPr>
          <w:rFonts w:cs="Times New Roman" w:ascii="Times New Roman" w:hAnsi="Times New Roman"/>
          <w:sz w:val="24"/>
          <w:szCs w:val="24"/>
        </w:rPr>
        <w:t xml:space="preserve"> задачи в течение учебного года были проведены следующие мероприятия: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КПК по развитию профкомпетенций педагога в соответствии с ФГОС ДО  - 100 % педагогического состава 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ПК для специалистов</w:t>
      </w:r>
    </w:p>
    <w:p>
      <w:pPr>
        <w:pStyle w:val="ListParagraph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- учитель-логопед </w:t>
      </w:r>
      <w:r>
        <w:rPr>
          <w:szCs w:val="24"/>
        </w:rPr>
        <w:t xml:space="preserve">Солтыс Светлана Владимировна – 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нтернет-технологии в деятельности педработников образовательного учреждения», 36 ч, МКОУ ДПО МЦ г.Коломна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 xml:space="preserve">-учитель-логопед Яковлева Н.К. – 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«Интернет-технологии в деятельности педработников образовательного учреждения», 36 ч, МКОУ ДПО МЦ г.Коломна</w:t>
      </w:r>
    </w:p>
    <w:p>
      <w:pPr>
        <w:pStyle w:val="ListParagraph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воспитатель Кузнецова Елена Александровна –</w:t>
      </w:r>
    </w:p>
    <w:p>
      <w:pPr>
        <w:pStyle w:val="ListParagraph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Речевое развитие дошкольников», 36 ч,  ГОУ ВПО МГОС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оспитатель Минаева Ольга Владимировна – «ИКТ в образовании», кафедральный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ый учебный модуль, 72 часа, 14.01.2015г-15.04.2015г, ГОУ ВП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ГОС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инструктор по физической культуре Цой Наталья Николаевна, «Лечебная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у детей 6-7 лет с функциональными нарушениями осанки в условиях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У», кафедральный вариативный учебный модуль, 23.01.2015 – 24.04.2015, 7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а, ГОУ ВПО МГОС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аттестованы:</w:t>
      </w:r>
    </w:p>
    <w:p>
      <w:pPr>
        <w:pStyle w:val="ListParagraph"/>
        <w:spacing w:lineRule="auto" w:line="360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на соответствие занимаемой должности воспитатели Анисимова Э.Н., Смыслова М.А., Юшина Н.Е.;</w:t>
      </w:r>
    </w:p>
    <w:p>
      <w:pPr>
        <w:pStyle w:val="ListParagraph"/>
        <w:spacing w:lineRule="auto" w:line="360"/>
        <w:ind w:left="2160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первую квалификационную категорию </w:t>
      </w:r>
      <w:r>
        <w:rPr>
          <w:szCs w:val="24"/>
        </w:rPr>
        <w:t>инструктор по физической культуре Цой Наталья Николаевна,</w:t>
      </w:r>
    </w:p>
    <w:p>
      <w:pPr>
        <w:pStyle w:val="ListParagraph"/>
        <w:spacing w:lineRule="auto" w:line="360"/>
        <w:ind w:left="2160" w:hanging="0"/>
        <w:rPr>
          <w:color w:val="000000"/>
          <w:szCs w:val="24"/>
        </w:rPr>
      </w:pPr>
      <w:r>
        <w:rPr>
          <w:szCs w:val="24"/>
        </w:rPr>
        <w:t xml:space="preserve">на высшую </w:t>
      </w:r>
      <w:r>
        <w:rPr>
          <w:color w:val="000000"/>
          <w:szCs w:val="24"/>
        </w:rPr>
        <w:t xml:space="preserve">квалификационную категорию </w:t>
      </w:r>
      <w:r>
        <w:rPr>
          <w:szCs w:val="24"/>
        </w:rPr>
        <w:t>учитель-логопед Яковлева Н.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Основные  результаты  воспитанников и выпускников последне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целенаправленная работа, проводимая в  детском саду по повышению качества образования,  дает стабильно высоки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ыпущены 22 ребёнка. Со всеми детьми подготовительной группы педагогом-психологом проводились коррекционно-развивающие занятия и учителями-логопедами - логопед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истой речью 18 детей (82%), с нарушением речи – 1 ребёнок (4,5 %), с остаточными явлениями – 3 ребёнка (13,5%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имеют 11 детей (50 %), средний уровень –   11 детей (50 %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межуточных результатах освоения программы (среднегодовой показ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5"/>
        <w:gridCol w:w="1440"/>
        <w:gridCol w:w="180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3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6pt;height:198.75pt" filled="f" o:ole="">
            <v:imagedata r:id="rId9" o:title=""/>
          </v:shape>
          <o:OLEObject Type="Embed" ProgID="" ShapeID="ole_rId8" DrawAspect="Content" ObjectID="_36999616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 низкий уровень освоения знаний имеется по всем образовательным областям. Больше всего имеют  низкий уровень по образовательной области «Речевое развитие». Это, в основном,  дети 1-ой младшей группы, с затянутым адаптационным периодом, часто пропускающие не по болезни. Воспитателям этой группы рекомендовано уделять усиленное  внимание индивидуальной работе по данным образовательным обла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 проводить работу с родителями о недопустимости пропусков не по болезн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данные об итоговых  результатах  детей-выпускник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24"/>
        <w:gridCol w:w="1700"/>
        <w:gridCol w:w="1700"/>
      </w:tblGrid>
      <w:tr>
        <w:trPr>
          <w:trHeight w:val="9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 учебный год</w:t>
            </w:r>
          </w:p>
        </w:tc>
      </w:tr>
      <w:tr>
        <w:trPr>
          <w:trHeight w:val="9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 показа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6 (2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17 (74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  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 (4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 (5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 (4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 (5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 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таблицы, выпускники ДОУ имеют стабильные уровни усвоения программы, низкого уровня нет, высокий уровень с каждым годом повыш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60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pt;height:144pt" filled="f" o:ole="">
            <v:imagedata r:id="rId11" o:title=""/>
          </v:shape>
          <o:OLEObject Type="Embed" ProgID="" ShapeID="ole_rId10" DrawAspect="Content" ObjectID="_844476307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е результаты ежегодного мониторинга дошкольников (общее по ДО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15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95pt;height:111.75pt" filled="f" o:ole="">
            <v:imagedata r:id="rId13" o:title=""/>
          </v:shape>
          <o:OLEObject Type="Embed" ProgID="" ShapeID="ole_rId12" DrawAspect="Content" ObjectID="_1288050438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нижение высокого уровня  из-за длительной адаптации вновь поступивших детей и частых пропусков не по болезн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.Результаты воспитания дошкольников, достижения в мероприятиях в сфере спорта, искусства, творчеств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, формы и методы воспитательной работы в  детском саду определялись задачами, поставленными перед педагогическим коллективом в начале учебного года. Реализация данных задач и направлений способствовала многообразию видов деятельности всей воспитательной работы с  воспитанниками. Много мероприятий прошло согласно годовому плану и, кроме того, в этом учебном году дошкольники приняли участ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районном  фестивале художественной самодеятельности (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 номинации вокалистов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йонных  выстав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сёлые пальчик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ождественская открытк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здравительная открытка ветерану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и посёлка: в праздновании Дня защиты детей, в выставке «Природа и человек» в ДК Песк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ржественных мероприятиях, посвящённых празднованию 70-летия победы в В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и и педагоги были награждены грамотами за победу и участие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Состояние здоровья дошкольников. Меры по укреплению здоров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велась большая работа по сохранению и укреплению физического и психического здоровья. Коллектив ДОУ продолжил систематическую работу по закаливанию детей и внедрению здоровьесберегающих технологий. Особое внимание в детском саду уделяется физкультурным занятиям как одному из важнейших условий воспитания здорового ребенка. На базе ДОУ в текущем учебном году состоялось РМО инструкторов по физической культуре. На должном уровне проводились занятия по физической культуре, где использовались новые педагогические технологии с элементами психогимнастики, упражнениями на релаксацию. Системная работа по физическому воспитанию включает в себя ежедневную утреннюю гимнастику, физкультурные занятия с включением компонентов корригирующих упражнений с целью профилактики нарушения осанки, прогулки на свежем воздухе, спортивные праздники и развлечения. Развлечения помогают решению задачи оздоровления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 о результатах заболеваемости детей ДОУ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2"/>
        <w:gridCol w:w="3838"/>
      </w:tblGrid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пущено 1 ребёнком по болезни  ДО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ней за год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пущено 1 ребёнком по болезни  по район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ней за год)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34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pt;height:144pt" filled="f" o:ole="">
            <v:imagedata r:id="rId15" o:title=""/>
          </v:shape>
          <o:OLEObject Type="Embed" ProgID="" ShapeID="ole_rId14" DrawAspect="Content" ObjectID="_1467825871" r:id="rId1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диаграммы, заболеваемость детей в ДОУ ниже,  чем по району.</w:t>
      </w:r>
    </w:p>
    <w:p>
      <w:pPr>
        <w:pStyle w:val="Normal"/>
        <w:spacing w:lineRule="auto" w:line="360"/>
        <w:jc w:val="center"/>
        <w:rPr/>
      </w:pPr>
      <w:r>
        <w:rPr/>
        <w:t>Данные о результатах посещаемости детей ДОУ</w:t>
      </w:r>
    </w:p>
    <w:tbl>
      <w:tblPr>
        <w:tblW w:w="90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55"/>
        <w:gridCol w:w="2977"/>
        <w:gridCol w:w="1071"/>
      </w:tblGrid>
      <w:tr>
        <w:trPr>
          <w:trHeight w:val="8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дней функцио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ней проведенных 1 ребён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%</w:t>
            </w:r>
          </w:p>
        </w:tc>
      </w:tr>
      <w:tr>
        <w:trPr>
          <w:trHeight w:val="3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%</w:t>
            </w:r>
          </w:p>
        </w:tc>
      </w:tr>
      <w:tr>
        <w:trPr>
          <w:trHeight w:val="3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18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7pt;height:144.7pt" filled="f" o:ole="">
            <v:imagedata r:id="rId17" o:title=""/>
          </v:shape>
          <o:OLEObject Type="Embed" ProgID="" ShapeID="ole_rId16" DrawAspect="Content" ObjectID="_437005893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емость уменьшилась на 1,8 %, но не по болезни. Причина в систематическом непосещении ДОУ некоторыми дет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 детей ДОУ по группам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981"/>
        <w:gridCol w:w="1096"/>
        <w:gridCol w:w="803"/>
        <w:gridCol w:w="1096"/>
        <w:gridCol w:w="704"/>
        <w:gridCol w:w="1096"/>
        <w:gridCol w:w="704"/>
        <w:gridCol w:w="1260"/>
        <w:gridCol w:w="900"/>
      </w:tblGrid>
      <w:tr>
        <w:trPr>
          <w:trHeight w:val="8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ён перевод и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.- 3 дошкольника. Снят диагноз «пиелонефри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с этого года ДОУ посещает ребёнок-инвалид детства с пороком серд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Социальная активность и социальное партнерство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для формирования личности ребенка является работа с семьей, повышение педагогической культуры родителей. Эта работа проходит через проведение консультаций, бесед, общих и групповых родительских собраний,  праздников. Оформляются стенды, папки – передвижки для родителей. Осуществляется совместная работа ДОУ с администрацией поселения Пески  Коломенского муниципального района, с поселковой библиотекой, ДК «Пески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 Основные сохраняющиеся проблемы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учреждении сохранились такие проблемы, как: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Нехватка дополнительных помещений (нет отдельного физкультурного зала, бассейна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ватка современного оборудования для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. Основные направления развития образовательного учреждения в ближайшей перспектив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едагогический процесс современных инновационных технолог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повышение качества и эффективности дошкольного образования путем интеграции образовательных областей и ориентира на индивидуальные особенности каждого ребен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 работы по  приоритетному  направлению (художественно-эстетическому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сестороннего развития гармоничной личности ребен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оспитательно-образовательного  процесса на основе  принципа развивающего обуч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работа с учреждениями и  администрацией посел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е совместной работы образовательного учреждения и семьи сосредоточить свои силы над такой злободневной проблемой, как «Обеспечение безопасности жизнедеятельности ребенка в учреждении и в социум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 учебном году были награжден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Министерства образования Московской области Солтыс С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Главы Администрации Коломенского муниципального района Яковлева Н.К. и Рочагова М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Управления образования  Коломенского муниципального района   Кузнецова Е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Главы Коломенского муниципального района Смыслова М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руководителя Администрации Коломенского муниципального района Ерохина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 руководителя Администрации Коломенского муниципального района Кузнецова Е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 Администрации Коломенского муниципального района Цой Н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Методического центра Рочагова М.С., Цой Н.Н., Кузнецова Е.А., Федина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ой грамотой Главы Администрации городского поселения Рочагова М.С., Цой Н.Н., Кузнецова Е.А., Юшина Н.Е., Синева М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singl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5:00Z</dcterms:created>
  <dc:creator>Koller</dc:creator>
  <dc:description/>
  <cp:keywords/>
  <dc:language>en-US</dc:language>
  <cp:lastModifiedBy>Koller</cp:lastModifiedBy>
  <dcterms:modified xsi:type="dcterms:W3CDTF">2003-12-31T21:47:00Z</dcterms:modified>
  <cp:revision>4</cp:revision>
  <dc:subject/>
  <dc:title/>
</cp:coreProperties>
</file>