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Monotype Corsiva" w:ascii="Monotype Corsiva" w:hAnsi="Monotype Corsiva"/>
          <w:b/>
          <w:color w:val="FF0000"/>
          <w:kern w:val="2"/>
          <w:sz w:val="40"/>
          <w:szCs w:val="40"/>
        </w:rPr>
        <w:t>Какая компенсация родителям (законным представителя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color w:val="FF0000"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kern w:val="2"/>
          <w:sz w:val="40"/>
          <w:szCs w:val="40"/>
        </w:rPr>
        <w:t xml:space="preserve">предусмотре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color w:val="FF0000"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kern w:val="2"/>
          <w:sz w:val="40"/>
          <w:szCs w:val="40"/>
        </w:rPr>
        <w:t xml:space="preserve">за пребывание ребенка в детском с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ей, дети которых посещают дошкольные образовательные учреждения (или, проще говоря, детские сады) взимается родительская пл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родительской платы в государственных и муниципальных дошкольных учреждениях устанавливается законодательством субъекта Р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 статьи 65 Федерального закона от 29.12.2012 N 273-ФЗ (ред. от 04.06.2014, с изм. от 04.06.2014) "Об образовании в Российской Федерации" учредителю дошкольного учреждения предоставлено право устанавливать размер и порядок оплаты за присмотр и уход за ребенком в детском са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становлен запрет для государственных и муниципальных детских садов включать в родительскую плату расходы на получение ребенком образовательной программы, а также расходы по содержанию имущества детск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5 статьи 65 указанного Федерального закона родителям предоставляется компенсация – возврат части денежных средств, уплаченных за присмотр и уход за ребенком в детском са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родителям, чьи дети посещают государственные, муниципальные, а также частные дошкольные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является наличие лицензии на образовательную деятельность у данного дошко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Естественно, если родители на основании каких-либ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461D13"/>
            <w:sz w:val="24"/>
            <w:szCs w:val="24"/>
            <w:u w:val="single"/>
          </w:rPr>
          <w:t>льгот</w:t>
        </w:r>
      </w:hyperlink>
      <w:r>
        <w:rPr>
          <w:rFonts w:cs="Times New Roman" w:ascii="Times New Roman" w:hAnsi="Times New Roman"/>
          <w:sz w:val="24"/>
          <w:szCs w:val="24"/>
        </w:rPr>
        <w:t> освобождены от оплаты за детский сад, то и компенсацию получать они не буду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компенсации устанавливается самостоятельно в каждом субъекте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 на федеральном уровне установлен минимальный размер, ниже которого компенсация установлена быть не мож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го ребенка - 20% среднего размера родительской платы в государственных и муниципальных детских садах соответствующего субъект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го ребенка – 50 % родительск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го и последующего ребенка – 70 % родительской пла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 Федерального закона от 24.07.98 № 124-ФЗ «Об основных гарантиях </w:t>
      </w:r>
      <w:hyperlink r:id="rId3" w:tgtFrame="_blank">
        <w:r>
          <w:rPr>
            <w:rStyle w:val="InternetLink"/>
            <w:rFonts w:cs="Times New Roman" w:ascii="Times New Roman" w:hAnsi="Times New Roman"/>
            <w:color w:val="461D13"/>
            <w:sz w:val="24"/>
            <w:szCs w:val="24"/>
            <w:u w:val="single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</w:rPr>
        <w:t> ребенка в Российской Федерации» ребенком является лицо до достижения им возраста 18 лет (совершеннолет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компенсации учитываются только несовершеннолетние дети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компенсации одному из родителей (тому, кто заключал договор с детским садом) необходимо подгото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явление от родителя (образец – </w:t>
      </w:r>
      <w:hyperlink r:id="rId4">
        <w:r>
          <w:rPr>
            <w:rStyle w:val="InternetLink"/>
            <w:rFonts w:cs="Times New Roman" w:ascii="Times New Roman" w:hAnsi="Times New Roman"/>
            <w:color w:val="461D13"/>
            <w:sz w:val="24"/>
            <w:szCs w:val="24"/>
            <w:u w:val="single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>). Обычно форма заявления прилагается к нормативному акту субъекта РФ, который устанавливает размер и порядок компенсации, а также вывешивается на стенде для родителей в дошкольных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пия </w:t>
      </w:r>
      <w:hyperlink r:id="rId5" w:tgtFrame="_blank">
        <w:r>
          <w:rPr>
            <w:rStyle w:val="InternetLink"/>
            <w:rFonts w:cs="Times New Roman" w:ascii="Times New Roman" w:hAnsi="Times New Roman"/>
            <w:color w:val="461D13"/>
            <w:sz w:val="24"/>
            <w:szCs w:val="24"/>
            <w:u w:val="single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> ро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омер счета), на которые будет перечисляться компенс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месте с оригиналами нужно принести в детский сад, который посещает ребе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тского сада примет документы, заверит их копии и внесет запись о получении документов в соответствующий журн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ле этого родитель будет получать компенсацию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map.ru/articles/so/pref/mnogodetnye-semyi/" TargetMode="External"/><Relationship Id="rId3" Type="http://schemas.openxmlformats.org/officeDocument/2006/relationships/hyperlink" Target="http://legalmap.ru/articles/kp/basics/prava-rebenka-konstitutsii/" TargetMode="External"/><Relationship Id="rId4" Type="http://schemas.openxmlformats.org/officeDocument/2006/relationships/hyperlink" Target="http://legalmap.ru/upload/DOCuments/&#1047;&#1072;&#1103;&#1074;&#1083;&#1077;&#1085;&#1080;&#1077; &#1085;&#1072; &#1082;&#1086;&#1084;&#1087;&#1077;&#1085;&#1089;&#1072;&#1094;&#1080;&#1102; &#1055;&#1088;&#1080;&#1083;&#1086;&#1078;&#1077;&#1085;&#1080;&#1077; &#8470;1.docx" TargetMode="External"/><Relationship Id="rId5" Type="http://schemas.openxmlformats.org/officeDocument/2006/relationships/hyperlink" Target="http://legalmap.ru/articles/ap/pasport/pasport-v-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2:00Z</dcterms:created>
  <dc:creator>Work</dc:creator>
  <dc:description/>
  <cp:keywords/>
  <dc:language>en-US</dc:language>
  <cp:lastModifiedBy>Koller</cp:lastModifiedBy>
  <dcterms:modified xsi:type="dcterms:W3CDTF">2016-02-12T06:45:00Z</dcterms:modified>
  <cp:revision>4</cp:revision>
  <dc:subject/>
  <dc:title/>
</cp:coreProperties>
</file>