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ы ДОУ в 2016-2017 учебном году (на 01.09.20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 группа  раннего возраста «Зайч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: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ина Н.Е.- воспитатель (соответствие занимаемой долж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ёва М.Н. – воспитатель (соответствие занимаемой долж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ымова В.Д. – младший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ая группа «Почему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:22</w:t>
      </w:r>
    </w:p>
    <w:p>
      <w:pPr>
        <w:pStyle w:val="Heading4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Смыслова М.А. – воспитатель (соответствие занимаемой долж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гина Ю.С. –  воспитатель (первая квалификационная категория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Л.П. – младший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группа «Почему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: 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а Е. В. – воспитатель (первая квалификационная катег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А. – воспитатель (первая квалификационная катег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к Л.В. – младший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группа  «Вишен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: 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О.В. –  воспитатель (первая квалификационная категор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ыгина Ю.С. – воспитатель (первая квалификационная катег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О. М. – младший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новозрастная группа «Капель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: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Э.Н.– воспитатель (соответствие занимаемой долж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А. – воспитатель (первая квалификационная катег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М.В. – младший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группа   «Колокольч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: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Е. В. – воспитатель (первая квалификационная катег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ва М.Н. – воспитатель (соответствие занимаемой должност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ышевская А.Н.– младший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66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66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2:00Z</dcterms:created>
  <dc:creator>Koller</dc:creator>
  <dc:description/>
  <cp:keywords/>
  <dc:language>en-US</dc:language>
  <cp:lastModifiedBy>Koller</cp:lastModifiedBy>
  <dcterms:modified xsi:type="dcterms:W3CDTF">2016-12-19T06:01:00Z</dcterms:modified>
  <cp:revision>2</cp:revision>
  <dc:subject/>
  <dc:title/>
</cp:coreProperties>
</file>