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АМЯТКА  ДЛЯ РОДИТЕЛЕЙ  от ПЕДАГОГА-ПСИХО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ВОСПИТАНИЕ  РЕБЕНКА  С  НАРУШЕНИЯМИ  РЕЧ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ружелюбны и уважительны к ребен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чувствовать дошкольнику, что специальные занятия – не скучная неизбежная повинность, а интересное, увлекательное дело, игра, в которой он обязательно должен выигра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малейшие успехи и будьте терпеливы при неудач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нового звука, показывайте ребенку букву, которой этот звук обозначается, таким образом, он постепенно усвоит, что звуки мы слышим и произносим, а буквы – пишем и чита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е может правильно произнести тот или иной звук, обратитесь к учителю – логопеду, чтобы он объяснил, как управлять речевым дыханием, движениями языка, губ, челюсти, чтобы правильно произнести звук. Зачастую это очень сложная и трудоемкая для ребенка работа и не стоит требовать, чтобы он сразу правильно употреблял новый для него звук в повседневной речи. Дошкольник должен многократно, иногда в течение многих дней, повторять его отдельно, затем в слогах, словах, фразах, стихах и только после этого звук появляется в его обиходной реч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больше внимания двигательной активности ребенка и особенно развитию тонких движений пальцев рук: чем выше двигательная активность дошкольника, тем лучше развивается его реч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User</dc:creator>
  <dc:description/>
  <cp:keywords/>
  <dc:language>en-US</dc:language>
  <cp:lastModifiedBy>Пользователь</cp:lastModifiedBy>
  <dcterms:modified xsi:type="dcterms:W3CDTF">2015-10-11T19:50:00Z</dcterms:modified>
  <cp:revision>3</cp:revision>
  <dc:subject/>
  <dc:title/>
</cp:coreProperties>
</file>